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О внесении изменения в постановление администрации Ипатовского городского округа Ставропольского края от 25 июня 2018 г. № 757 «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25 июля 2023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31 июля 2023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 г. Ипатово, ул. 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 - телекоммуникационной сети «Ин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Пользователь Windows</cp:lastModifiedBy>
  <cp:lastPrinted>2022-10-21T16:03:00Z</cp:lastPrinted>
  <dcterms:modified xsi:type="dcterms:W3CDTF">2023-07-25T06:36:00Z</dcterms:modified>
  <cp:revision>13</cp:revision>
  <dc:subject/>
  <dc:title/>
</cp:coreProperties>
</file>