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 Ипатовского городского округа Ставропольского края за 2022 год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«Об итогах исполнения бюджета Ипатовского городского округа Ставропольского края за 2022 год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2023 год и плановый период 2024 и 2025 годов осуществлять в соответствии с основными направлениями налоговой и бюджетной политики на 2023 год и плановый период 2024 и 2025 годов. 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ансовому управлению администрации Ипатовского округа совместно с главными распорядителями бюджетных средств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ффективны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м расходованием средств местного бюдж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тороне администрации обеспечить повышения уровня реального содержания заработной платы работников муниципальных учреждений, в том числе посредством индексации заработной платы в связи с ростом потребительских цен на товары и услуги, а также в связи с увеличением установленного федеральным законом минимального размера оплаты труда, не допускать снижения уровня заработной платы работников муниципальных учреждений, достигнутого в 2022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реализации мер по поддержке малого и среднего предпринимательства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еализации мер по поддержке малого и среднего предпринимательства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социального партнёрст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оказанию содействия в участии субъектов малого и среднего предпринимательства в Ставропольском крае, оказываемых органами власти Ставропольского края и организациями, образующими инфраструктуру поддержки малого и среднего предпринима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ывать информационно-консультационную  поддержку субъектам малого и среднего предпринимательства по вопросу получения существующих мер поддержки на территории Ставропольского края</w:t>
      </w:r>
      <w:r>
        <w:rPr/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администра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работу по привлечению субъектов предпринимательства, в том числе самозанятых граждан, в проводимых ярмарках, мини – ярмарках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рганизацию и проведение ярмарок «Выходного дня» с участием субъектов предпринимательства и самозанятых граждан в соответствии с утвержденным графико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ходе реализации территориальных отраслевых соглашений Ипатовского городского округа Ставропольского края</w:t>
      </w:r>
      <w:r>
        <w:rPr>
          <w:sz w:val="28"/>
          <w:szCs w:val="28"/>
          <w:lang w:val="ru-RU"/>
        </w:rPr>
        <w:t>»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ходе реализации территориальных отраслевых соглашений Ипатовского городского округа Ставропольского края</w:t>
      </w:r>
      <w:r>
        <w:rPr>
          <w:sz w:val="28"/>
          <w:szCs w:val="28"/>
          <w:lang w:val="ru-RU"/>
        </w:rPr>
        <w:t>»,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оронам, заключившим территориальные отраслевые соглашения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альных отраслев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й в Ипатовском городском округе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ежегодный контроль за реализацией действующих территориальных отраслевы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жегодным подведением итогов их исполн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мониторинг качества коллективных договоров, а также осуществлять контроль за их реализ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мероприятий по оздоровлению, отдыху и занятости детей и подростков в летний период 2023 года в Ипатовском городском округе Ставропольского края</w:t>
      </w:r>
      <w:r>
        <w:rPr>
          <w:sz w:val="28"/>
          <w:szCs w:val="28"/>
          <w:lang w:val="ru-RU"/>
        </w:rPr>
        <w:t>»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организации мероприятий по оздоровлению, отдыху и занятости детей и подростков в летний период 2023 года в Ипатовском городском округе Ставропольского края</w:t>
      </w:r>
      <w:r>
        <w:rPr>
          <w:sz w:val="28"/>
          <w:szCs w:val="28"/>
          <w:lang w:val="ru-RU"/>
        </w:rPr>
        <w:t>»,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Рекомендовать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 социального партнёрства инициировать включение в соглашения и коллективные договоры обязательства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организации оздоровления и отдыха детей, в том числе на условиях софинансирования, а также их трудоустройства в период летних каникул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2705" w:hanging="2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по сохранению инфраструктуры детского отдыха и развитию материально – технической базы оздоровительных организаций в сфере детского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е бюджета Ипатовского городского округа на 2024 год средства на обеспечение оздоровления и отдыха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одведомственных образовательных учреждениях в период летней оздоровительной кампании с учётом сложившейся санитарно – эпидемическ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оплаты труда педагогических работников муниципальных образовательных учреждений, участвующих в летней оздоровительной камп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сохранению охвата организованными формами отдыха, оздоровления и занятости детей не ниже уровня 2021 и 2022 года, уделив при этом особое внимание детям, находящимся в трудной жизненной ситуации, и участников С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одействовать трудоустройству несовершеннолетних граждан, оказанию услуг по профессиональной ориентации и социальной адаптации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е Профсоюзов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активизировать информационную работу по организации отдыха и оздоровления детей и подростков, обратив особое внимание на преференции для членов профсоюзов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Normal"/>
        <w:tabs>
          <w:tab w:val="clear" w:pos="709"/>
          <w:tab w:val="left" w:pos="1701" w:leader="none"/>
        </w:tabs>
        <w:ind w:left="7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28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остоянии охраны труда в организациях, осуществляющих свою деятельность на территории Ипатовского городского округа Ставропольского края, и работа, проводимая в рамках предотвращения несчастных случаев на производстве.</w:t>
      </w:r>
      <w:r>
        <w:rPr>
          <w:sz w:val="28"/>
          <w:szCs w:val="28"/>
          <w:lang w:val="ru-RU"/>
        </w:rPr>
        <w:t>»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состоянии охраны труда в организациях, осуществляющих свою деятельность на территории Ипатовского городского округа Ставропольского края, и работа, проводимая в рамках предотвращения несчастных случаев на производстве.</w:t>
      </w:r>
      <w:r>
        <w:rPr>
          <w:sz w:val="28"/>
          <w:szCs w:val="28"/>
          <w:lang w:val="ru-RU"/>
        </w:rPr>
        <w:t>»,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сторонам социального партнерства: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улучшению условий и охраны труда в организациях Ипатовского городского округа;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трогий и постоянный контроль за правильной организацией труда, за соблюдением техники безопасности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водить регулярное обучение работников по охране труда, проверку знаний ими требований охраны труда, а также проводить обучение по оказанию первой помощи пострадавшим на производстве, инструктаж по охране труда, стажировку на рабочем месте, особое внимание уделяя вновь принятым работникам; 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регулярный медицинский осмотр рабочих, выполняющих сложные работы, требующие большого внимания и сосредоточенности;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 проводить «Дни охраны труда»;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руководителями организации округа о необходимости финансовых вложений в мероприятия по созданию безопасных условий труда, в том числе в лечебно-профилактические мероприятия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sectPr>
      <w:type w:val="nextPage"/>
      <w:pgSz w:w="11906" w:h="16838"/>
      <w:pgMar w:left="1418" w:right="848" w:gutter="0" w:header="0" w:top="568" w:footer="0" w:bottom="709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5:00Z</dcterms:created>
  <dc:creator>Приемная</dc:creator>
  <dc:description/>
  <dc:language>en-US</dc:language>
  <cp:lastModifiedBy>Кочин</cp:lastModifiedBy>
  <cp:lastPrinted>2022-06-10T16:16:00Z</cp:lastPrinted>
  <dcterms:modified xsi:type="dcterms:W3CDTF">2023-07-18T08:15:00Z</dcterms:modified>
  <cp:revision>2</cp:revision>
  <dc:subject/>
  <dc:title/>
</cp:coreProperties>
</file>