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Heading"/>
        <w:spacing w:lineRule="exact" w:line="240"/>
        <w:rPr/>
      </w:pPr>
      <w:r>
        <w:rPr>
          <w:sz w:val="28"/>
          <w:szCs w:val="28"/>
        </w:rPr>
        <w:t>заседания тр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хсторонней комисс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гулированию социально – трудовых отношений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патовском городском округе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ию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023 года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exact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седатель заседания: </w:t>
      </w:r>
    </w:p>
    <w:p>
      <w:pPr>
        <w:pStyle w:val="Heading"/>
        <w:spacing w:lineRule="exact" w:line="240"/>
        <w:jc w:val="left"/>
        <w:rPr/>
      </w:pPr>
      <w:r>
        <w:rPr>
          <w:sz w:val="28"/>
          <w:szCs w:val="28"/>
          <w:lang w:val="ru-RU"/>
        </w:rPr>
        <w:t>Клинтух 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. – координатор тр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хсторонней комисс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гулированию социально – трудовых отношений 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патовском городском округе Ставропольского кра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 стороны</w:t>
      </w:r>
      <w:r>
        <w:rPr/>
        <w:t xml:space="preserve"> Администрации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ильгоцкая Ольга Владимиров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труда и социальной защиты населения администрации Ипатовского городского округа Ставропольского края, координатор стороны 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патовского ГО СК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асовских Ирина Георгиев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меститель начальни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 социально – правовых гарантий и труда УТСЗН администрации Ипатовского городского округа Ставропольского края, секретарь стороны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длай Жанна Николаевн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развития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Братчик Галина Николаев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начальник отдела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Ипатовского городского округ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тавропольского кр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оваленко Марина Александровн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 и кадрового обеспечения администрации Ипатовского городского округ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тавропольского кр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Домовцова Любовь Григорьевн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– начальник финансового упр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Ипатовского городского округ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тавропольского кра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тороны Профсоюзов:</w:t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8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доренко Денис Михайл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аместитель председателя Федерации профсоюза Ставропольского края, координатор стороны профсоюзов трёхсторонней комиссии по регулированию социально-трудовых отношений в Ипатовском городском округе Ставропольского кр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Кочержова Нина Петровна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едседатель Ипатовской районной организации Российского профсоюза работников культуры, секретарь стороны профсоюз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Дереча Ольга Валерьевна –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едседатель цеховой профсоюзной организации филиала ГУП СК «Ставрополькрайводоканал» «Северный» ПТП Ипатовско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Ветошина Галина Ивановна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ичной профсоюзной организации ГБУСО «Ипатовский центр социального обслуживания населе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емцова Надежда Николаевна 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председатель первичной профсоюзной организации ГБУ СК «Ипатовская районная станция по борьбе с болезнями животных»</w:t>
            </w:r>
          </w:p>
        </w:tc>
      </w:tr>
    </w:tbl>
    <w:p>
      <w:pPr>
        <w:pStyle w:val="Normal"/>
        <w:snapToGrid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 стороны</w:t>
      </w:r>
      <w:r>
        <w:rPr/>
        <w:t xml:space="preserve"> Работодателей:</w:t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8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Звягинцев Павел Викторович 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директор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БПОУ «Ипатовский многопрофильный техникум»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оординатор стороны работодателей,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ставитель региональн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юза работодателей Ставропольского края «Конгресс деловых кругов Ставрополья» в Ипатовском городском округ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Кошкидько Иван Васильевич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– председатель СПК «Родин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Вильгоцкий Александр Николаевич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иректор А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ыродел», секретарь стороны работодате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узмин Станислав Григорьеви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председатель СППК «Софиевски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ердюков Игорь Геннадьевич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 председатель СПК «Племзавод «Вторая Пятилетка»</w:t>
            </w:r>
          </w:p>
        </w:tc>
      </w:tr>
    </w:tbl>
    <w:p>
      <w:pPr>
        <w:pStyle w:val="Normal"/>
        <w:snapToGrid w:val="false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заседания прилаг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следующий регламент рабо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для докладов – до 10 мин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для выступлений – до 5 мин.</w:t>
      </w:r>
    </w:p>
    <w:p>
      <w:pPr>
        <w:pStyle w:val="Normal"/>
        <w:ind w:right="141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14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 повестки засед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исполнения бюджета Ипатовского городского округа Ставропольского края за 2022 год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окладчик: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администрации Ипатовского городского округа Ставропольского края – Домовцова Любовь Григорьев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опрос, Комиссия РЕШИЛА: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right="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и Домовцовой Л.Г. принять к сведению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ение бюдже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Ипато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на 2023 год и плановый период 2024 и 2025 годов осуществлять в соответствии с основными направлениями налоговой и бюджетной политики на 2023 год и плановый период 2024 и 2025 годов. </w:t>
      </w:r>
    </w:p>
    <w:p>
      <w:pPr>
        <w:pStyle w:val="Heading1"/>
        <w:tabs>
          <w:tab w:val="left" w:pos="70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нансовому управлению администрации Ипатовского округа совместно с главными распорядителями бюджетных средств Ипатовского городского округа Ставропольского кра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существля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эффективным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евым расходованием средств местного бюдж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стороне администрации обеспечить повышения уровня реального содержания заработной платы работников муниципальных учреждений, в том числе посредством индексации заработной платы в связи с ростом потребительских цен на товары и услуги, а также в связи с увеличением установленного федеральным законом минимального размера оплаты труда, не допускать снижения уровня заработной платы работников муниципальных учреждений, достигнутого в 2022 году.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за – единогласно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тив – нет;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здержавшихся – нет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1418" w:leader="none"/>
        </w:tabs>
        <w:suppressAutoHyphens w:val="false"/>
        <w:spacing w:lineRule="auto" w:line="240"/>
        <w:ind w:left="0"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мер по поддержке малого и среднего предпринимательства в Ипатовском городском округе Ставропольского края.</w:t>
      </w:r>
    </w:p>
    <w:p>
      <w:pPr>
        <w:pStyle w:val="TextBody"/>
        <w:widowControl/>
        <w:tabs>
          <w:tab w:val="clear" w:pos="709"/>
          <w:tab w:val="left" w:pos="1418" w:leader="none"/>
        </w:tabs>
        <w:suppressAutoHyphens w:val="false"/>
        <w:spacing w:lineRule="auto" w:line="240"/>
        <w:ind w:left="568"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 развития администрации Ипатовского городского округа Ставропольского края – Кудлай Жанна Николаев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опрос, Комиссия РЕШИЛА: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right="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Кудлай Ж.Н. принять к сведению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оронам социального партнёрства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ктивизировать работу по оказанию содействия в участии субъектов малого и среднего предпринимательства в Ставропольском крае, оказываемых органами власти Ставропольского края и организациями, образующими инфраструктуру поддержки малого и среднего предпринимательств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казывать информационно-консультационную  поддержку субъектам малого и среднего предпринимательства по вопросу получения существующих мер поддержки на территории Ставропольского края</w:t>
      </w:r>
      <w:r>
        <w:rPr/>
        <w:t>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е администрации: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должить работу по привлечению субъектов предпринимательства, в том числе самозанятых граждан, в проводимых ярмарках, мини – ярмарках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еспечить организацию и проведение ярмарок «Выходного дня» с участием субъектов предпринимательства и самозанятых граждан в соответствии с утвержденным графико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за – единогласно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тив – нет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здержавшихся – нет.</w:t>
      </w:r>
    </w:p>
    <w:p>
      <w:pPr>
        <w:pStyle w:val="TextBody"/>
        <w:widowControl/>
        <w:tabs>
          <w:tab w:val="clear" w:pos="709"/>
          <w:tab w:val="left" w:pos="1418" w:leader="none"/>
        </w:tabs>
        <w:suppressAutoHyphens w:val="false"/>
        <w:spacing w:lineRule="auto" w:line="240"/>
        <w:ind w:right="-2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5"/>
        <w:tabs>
          <w:tab w:val="clear" w:pos="709"/>
          <w:tab w:val="left" w:pos="851" w:leader="none"/>
          <w:tab w:val="left" w:pos="1560" w:leader="none"/>
        </w:tabs>
        <w:suppressAutoHyphens w:val="true"/>
        <w:spacing w:lineRule="auto" w:line="240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5"/>
        <w:tabs>
          <w:tab w:val="clear" w:pos="709"/>
          <w:tab w:val="left" w:pos="851" w:leader="none"/>
          <w:tab w:val="left" w:pos="1560" w:leader="none"/>
        </w:tabs>
        <w:suppressAutoHyphens w:val="true"/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3. </w:t>
      </w:r>
      <w:r>
        <w:rPr>
          <w:b/>
          <w:sz w:val="28"/>
          <w:szCs w:val="28"/>
        </w:rPr>
        <w:t>О ходе реализации территориальных отраслевых соглашений Ипатовского городского округа Ставрополь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и: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ультуры и молодежной политики администрации Ипатовского городского округа Ставропольского края – Чубова Ирина Владимировн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 администрации Ипатовского городского округа Ставропольского края – Братчик Галина Николаевна</w:t>
      </w:r>
    </w:p>
    <w:p>
      <w:pPr>
        <w:pStyle w:val="Normal"/>
        <w:spacing w:lineRule="auto" w:line="240"/>
        <w:ind w:left="1069" w:hanging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69" w:hanging="502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опрос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иссия РЕШИЛА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и Чубовой И.В. и Братчик Г.Н. принять к сведен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ам, заключившим территориальные отраслевые соглашения Ипатовского городск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Heading1"/>
        <w:tabs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1.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 выполнение обязательст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территориальных отраслевы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ше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й в Ипатовском городском округе Ставропольского кра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у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существлять ежегодный контроль за реализацией действующих территориальных отраслевых Соглашений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патовском </w:t>
      </w:r>
      <w:r>
        <w:rPr>
          <w:rFonts w:cs="Times New Roman" w:ascii="Times New Roman" w:hAnsi="Times New Roman"/>
          <w:sz w:val="28"/>
          <w:szCs w:val="28"/>
        </w:rPr>
        <w:t>городском округе Ставропольского кра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ежегодным подведением итогов их исполнения;</w:t>
      </w:r>
    </w:p>
    <w:p>
      <w:pPr>
        <w:pStyle w:val="Normal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уществлять мониторинг качества коллективных договоров, а также осуществлять контроль за их реализацией.</w:t>
      </w:r>
    </w:p>
    <w:p>
      <w:pPr>
        <w:pStyle w:val="Normal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за – единогласно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тив – нет;</w:t>
      </w:r>
    </w:p>
    <w:p>
      <w:pPr>
        <w:pStyle w:val="Normal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здержавшихся – нет</w:t>
      </w:r>
    </w:p>
    <w:p>
      <w:pPr>
        <w:pStyle w:val="Normal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 организации мероприятий по оздоровлению, отдыху и занятости детей и подростков в летний период 2023 года в Ипатовском городском округе Ставропольского края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организационно – методического отдела муниципального казённого учреждения «Центр обеспечения деятельности отрасли образования» Ипатовского района Ставропольского края – Криворотова  Светлана Геннадьев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опрос, Комиссия РЕШИЛА: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right="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Криворотовой С.Г. принять к сведению</w:t>
      </w:r>
      <w:r>
        <w:rPr>
          <w:sz w:val="26"/>
          <w:szCs w:val="26"/>
        </w:rPr>
        <w:t>.</w:t>
      </w:r>
    </w:p>
    <w:p>
      <w:pPr>
        <w:pStyle w:val="Normal"/>
        <w:widowControl/>
        <w:suppressAutoHyphens w:val="false"/>
        <w:spacing w:lineRule="auto" w:line="240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2. Рекомендовать: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м социального партнёрства инициировать включение в соглашения и коллективные договоры обязательства: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организации оздоровления и отдыха детей, в том числе на условиях софинансирования, а также их трудоустройства в период летних каникул;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астичной или полной оплате стоимости путевок на отдых, оздоровление, санаторно – курортное лечение детей работников, в том числе на условиях софинансирова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/>
        <w:ind w:left="2705" w:hanging="21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е Администрации Ипатовского ГО СК: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необходимые меры по сохранению инфраструктуры детского отдыха и развитию материально – технической базы оздоровительных организаций в сфере детского отдых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ть в проекте бюджета Ипатовского городского округа на 2024 год средства на обеспечение оздоровления и отдыха детей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се формы организованного труда и отдыха детей, в том числе находящихся в социально – опасном положении в каникулярный период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необходимые меры по обеспечению безопасного пребывания детей в оздоровительных учреждениях</w:t>
      </w:r>
      <w:r>
        <w:rPr>
          <w:rFonts w:eastAsia="Calibri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 подведомственных образовательных учреждениях в период летней оздоровительной кампании с учётом сложившейся санитарно – эпидемической ситу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делу образования администрации Ипатовского городского округа Ставропольского кра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финансирование оплаты труда педагогических работников муниципальных образовательных учреждений, участвующих в летней оздоровительной кампани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нять меры по сохранению охвата организованными формами отдыха, оздоровления и занятости детей не ниже уровня 2021 и 2022 года, уделив при этом особое внимание детям, находящимся в трудной жизненной ситуации, и участников СВО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ботодателям всех форм собственности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Приобретать путевки в детские оздоровительные лагеря для детей работников (осуществлять компенсацию стоимости путевок) с целью оздоровления дет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 содействовать трудоустройству несовершеннолетних граждан, оказанию услуг по профессиональной ориентации и социальной адаптации; 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тороне Профсоюзов: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Обеспечить контроль за соблюдением трудовых прав педагогических работников муниципальных образовательных учреждений, участвующих в летней оздоровительной кампан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активизировать информационную работу по организации отдыха и оздоровления детей и подростков, обратив особое внимание на преференции для членов профсоюз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за – единогласно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тив – нет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здержавшихся – н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 состоянии охраны труда в организациях, осуществляющих свою деятельность на территории Ипатовского городского округа Ставропольского края, и работа, проводимая в рамках предотвращения несчастных случаев на производстве.</w:t>
      </w:r>
    </w:p>
    <w:p>
      <w:pPr>
        <w:pStyle w:val="Normal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и: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труда и социальной защиты населения администрации Ипатовского городского округа Ставропольского края, координатор стороны Администрации трехсторонней комиссии по регулированию социально-трудовых отношений Ипатовского городского округа Ставропольского края – Вильгоцкая Ольга Владимировн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охране труда сельскохозяйственного производственного кооператива «Племзавод Вторая пятилетка» – Горелов Владимир Викторович.</w:t>
      </w:r>
    </w:p>
    <w:p>
      <w:pPr>
        <w:pStyle w:val="Normal"/>
        <w:spacing w:lineRule="auto" w:line="240"/>
        <w:ind w:left="1069" w:hanging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69" w:hanging="502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опрос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иссия РЕШИЛА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и Вильгоцкой О.В. и Горелова В.В. принять к сведению.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Cs/>
          <w:color w:val="FF0000"/>
          <w:sz w:val="26"/>
          <w:szCs w:val="26"/>
        </w:rPr>
        <w:t xml:space="preserve"> </w:t>
      </w:r>
      <w:r>
        <w:rPr>
          <w:sz w:val="28"/>
          <w:szCs w:val="28"/>
          <w:lang w:val="ru-RU"/>
        </w:rPr>
        <w:t>Рекомендовать сторонам социального партнерства:</w:t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ить работу по улучшению условий и охраны труда в организациях Ипатовского городского округа;</w:t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ть строгий и постоянный контроль за правильной организацией труда, за соблюдением техники безопасности;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  <w:lang w:val="ru-RU"/>
        </w:rPr>
        <w:t xml:space="preserve">проводить регулярное обучение работников по охране труда, проверку знаний ими требований охраны труда, а также проводить обучение по оказанию первой помощи пострадавшим на производстве, инструктаж по охране труда, стажировку на рабочем месте, особое внимание уделяя вновь принятым работникам; </w:t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ть регулярный медицинский осмотр рабочих, выполняющих сложные работы, требующие большого внимания и сосредоточенности;</w:t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улярно проводить «Дни охраны труда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разъяснительную работу с руководителями организации округа о необходимости финансовых вложений в мероприятия по созданию безопасных условий труда, в том числе в лечебно-профилактические мероприятия.</w:t>
      </w:r>
    </w:p>
    <w:p>
      <w:pPr>
        <w:pStyle w:val="Normal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за – единогласно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тив – нет;</w:t>
      </w:r>
    </w:p>
    <w:p>
      <w:pPr>
        <w:pStyle w:val="Style25"/>
        <w:tabs>
          <w:tab w:val="clear" w:pos="709"/>
          <w:tab w:val="left" w:pos="1429" w:leader="none"/>
          <w:tab w:val="left" w:pos="2138" w:leader="none"/>
        </w:tabs>
        <w:suppressAutoHyphens w:val="true"/>
        <w:ind w:left="0" w:firstLine="567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ab/>
        <w:tab/>
        <w:t>воздержавшихся – нет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tbl>
      <w:tblPr>
        <w:tblW w:w="10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25"/>
        <w:gridCol w:w="3631"/>
      </w:tblGrid>
      <w:tr>
        <w:trPr/>
        <w:tc>
          <w:tcPr>
            <w:tcW w:w="3510" w:type="dxa"/>
            <w:tcBorders/>
          </w:tcPr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ординатор стороны Администрации: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льгоцкая О.В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подпись) </w:t>
            </w:r>
          </w:p>
          <w:p>
            <w:pPr>
              <w:pStyle w:val="TextBody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8.06.2023 г.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5" w:type="dxa"/>
            <w:tcBorders/>
          </w:tcPr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ординатор стороны Профсоюзов: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Д.М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одпись)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.06.2023 г.</w:t>
            </w:r>
          </w:p>
          <w:p>
            <w:pPr>
              <w:pStyle w:val="TextBody"/>
              <w:ind w:left="-108" w:right="-69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tcBorders/>
          </w:tcPr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ординатор стороны Работодателей: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ягинцев П.В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______________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подпись)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.06.2023 г.</w:t>
            </w:r>
          </w:p>
        </w:tc>
      </w:tr>
    </w:tbl>
    <w:p>
      <w:pPr>
        <w:pStyle w:val="TextBody"/>
        <w:spacing w:lineRule="exact" w:line="240"/>
        <w:ind w:left="5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48" w:gutter="0" w:header="851" w:top="907" w:footer="0" w:bottom="993"/>
      <w:pgNumType w:fmt="decimal"/>
      <w:formProt w:val="false"/>
      <w:textDirection w:val="lrTb"/>
      <w:docGrid w:type="default" w:linePitch="24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0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7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8"/>
      <w:szCs w:val="28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basedOn w:val="Style1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Нижний колонтитул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5">
    <w:name w:val="Основной текст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6">
    <w:name w:val="Основной текст с отступом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азвание Знак"/>
    <w:basedOn w:val="Style11"/>
    <w:qFormat/>
    <w:rPr>
      <w:lang w:val="en-U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3">
    <w:name w:val="Основной текст с отступом 3 Знак"/>
    <w:basedOn w:val="Style11"/>
    <w:qFormat/>
    <w:rPr>
      <w:rFonts w:ascii="Arial" w:hAnsi="Arial" w:eastAsia="Lucida Sans Unicode" w:cs="Arial"/>
      <w:kern w:val="2"/>
      <w:sz w:val="16"/>
      <w:szCs w:val="16"/>
    </w:rPr>
  </w:style>
  <w:style w:type="character" w:styleId="Style18">
    <w:name w:val="Абзац списка Знак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9">
    <w:name w:val="Верхний колонтитул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(2)_"/>
    <w:basedOn w:val="Style11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TextBody">
    <w:name w:val="Body Text"/>
    <w:basedOn w:val="Normal"/>
    <w:pPr>
      <w:spacing w:lineRule="atLeast" w:line="100" w:before="0" w:after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  <w:spacing w:lineRule="atLeast" w:line="100"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</w:pPr>
    <w:rPr>
      <w:rFonts w:ascii="Calibri" w:hAnsi="Calibri" w:eastAsia="Arial Unicode MS" w:cs=";Times New Roman"/>
      <w:sz w:val="22"/>
      <w:szCs w:val="22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exact" w:line="240"/>
      <w:ind w:left="720" w:hanging="0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14">
    <w:name w:val="14"/>
    <w:basedOn w:val="Normal"/>
    <w:qFormat/>
    <w:pPr>
      <w:widowControl/>
      <w:suppressAutoHyphens w:val="false"/>
      <w:spacing w:lineRule="auto" w:line="240"/>
      <w:ind w:firstLine="709"/>
      <w:jc w:val="center"/>
    </w:pPr>
    <w:rPr>
      <w:rFonts w:ascii="Times New Roman" w:hAnsi="Times New Roman" w:eastAsia="Times New Roman" w:cs="Times New Roman"/>
      <w:kern w:val="0"/>
      <w:sz w:val="27"/>
      <w:szCs w:val="27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pacing w:lineRule="auto" w:line="240"/>
      <w:ind w:left="2124" w:hanging="2124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322"/>
    </w:pPr>
    <w:rPr>
      <w:rFonts w:ascii="Times New Roman" w:hAnsi="Times New Roman" w:eastAsia="Times New Roman" w:cs="Times New Roman"/>
      <w:kern w:val="0"/>
      <w:sz w:val="24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atLeast" w:line="240" w:before="0" w:after="300"/>
      <w:jc w:val="both"/>
    </w:pPr>
    <w:rPr>
      <w:rFonts w:ascii="Times New Roman" w:hAnsi="Times New Roman" w:eastAsia="Times New Roman" w:cs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15:00Z</dcterms:created>
  <dc:creator>Кочин</dc:creator>
  <dc:description/>
  <dc:language>en-US</dc:language>
  <cp:lastModifiedBy>Кочин</cp:lastModifiedBy>
  <cp:lastPrinted>2022-06-14T15:36:00Z</cp:lastPrinted>
  <dcterms:modified xsi:type="dcterms:W3CDTF">2023-07-18T08:15:00Z</dcterms:modified>
  <cp:revision>2</cp:revision>
  <dc:subject/>
  <dc:title/>
</cp:coreProperties>
</file>