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27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.Н.Шейкино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9 июня 2018 г. № 683 «О создании штаба народных дружин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исьмом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 от 25.05.2023 г. № 32-18/8682 разработан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9 июня 2018 г. № 683 «О создании штаба народных дружин Ипатовского городского округа Ставропольского края»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с изменениями, внесенными постановлением администрации Ипат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от 08 апреля 2021 г. № 435, от 17 июня 2021 г. № 789, от 21 марта 2022 г. № 353, от 29 апреля 2022 г. № 640, от 08 июня 2022 г. № 833, от 19 августа 2022 г. № 1247, от 26 декабря 2022 г. № 1947, от 10 марта 2023 г. № 258)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Д.Н.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Гонтовая Т.М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Arial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Times New Roman" w:cs="Lohit Hindi;MS Mincho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1:00Z</dcterms:created>
  <dc:creator>Макс</dc:creator>
  <dc:description/>
  <cp:keywords/>
  <dc:language>en-US</dc:language>
  <cp:lastModifiedBy>Татьяна</cp:lastModifiedBy>
  <cp:lastPrinted>2023-07-05T16:43:00Z</cp:lastPrinted>
  <dcterms:modified xsi:type="dcterms:W3CDTF">2023-07-06T06:11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