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Cs w:val="28"/>
        </w:rPr>
        <w:t>Об установлении дополнительных требований пожарной безопасности на территории Ипатовского городского округа Ставропольского края на период действия особого противопожарного режима</w:t>
      </w:r>
      <w:r>
        <w:rPr>
          <w:szCs w:val="28"/>
        </w:rPr>
        <w:t>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ей 30 Федерального закона от 21 декабря 1994 г. №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. №1479 «Об утверждении Правил противопожарного режима в Российской Федерации», на основании постановления Правительства Ставропольского края от 23 июня 2023 г. № 379-п «Об установлении на территории Ставропольского края особого противопожарного режима»</w:t>
      </w:r>
      <w:r>
        <w:rPr>
          <w:color w:val="000000"/>
          <w:szCs w:val="28"/>
        </w:rPr>
        <w:t>, в связи с прогнознозируемым повышением в Ставропольском крае пожарной опасности в результате наступления неблагоприятных климатических условий (сухой и жаркой погоды), необходимостью стабилизации в Ипатовском городском округе Ставропольского края обстановки с пожарами, а также в целях защиты населения и территории Ипатовского городского округа Ставропольского края от чрезвычайных ситуаций, возникла потребность принять данное постановление об установлении дополнительных требований пожарной безопасности на территории Ипат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– начальник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тдела сельского хозяйства, охраны окружающей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реды, гражданской обороны, чрезвычайных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итуаций и антитеррора администрации Ипатовского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ородского округа Ставропольского края</w:t>
        <w:tab/>
        <w:tab/>
        <w:tab/>
        <w:tab/>
        <w:t>Н.С. Головинов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Кожедуб</cp:lastModifiedBy>
  <cp:lastPrinted>2023-07-04T14:55:00Z</cp:lastPrinted>
  <dcterms:modified xsi:type="dcterms:W3CDTF">2023-07-11T14:05:00Z</dcterms:modified>
  <cp:revision>52</cp:revision>
  <dc:subject/>
  <dc:title>Главе администрации Ипатовского </dc:title>
</cp:coreProperties>
</file>