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950" w:hanging="0"/>
        <w:rPr/>
      </w:pPr>
      <w:r>
        <w:rPr>
          <w:szCs w:val="28"/>
        </w:rPr>
        <w:t>УТВЕРЖДАЮ</w:t>
      </w:r>
    </w:p>
    <w:p>
      <w:pPr>
        <w:pStyle w:val="Normal"/>
        <w:tabs>
          <w:tab w:val="clear" w:pos="720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/>
      </w:pPr>
      <w:r>
        <w:rPr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sz w:val="28"/>
          <w:szCs w:val="28"/>
        </w:rPr>
        <w:t xml:space="preserve">координатор трехсторонней комиссии по регулированию социально–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_________________Клинтух </w:t>
      </w:r>
      <w:r>
        <w:rPr>
          <w:bCs/>
          <w:sz w:val="28"/>
          <w:szCs w:val="28"/>
        </w:rPr>
        <w:t>С.И.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>26 июня 2023г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ёхсторонней комиссии по регулированию социально – трудовых отношений Ипатовского городского округа Ставропольского края</w:t>
      </w:r>
    </w:p>
    <w:p>
      <w:pPr>
        <w:pStyle w:val="TextBody"/>
        <w:ind w:righ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80"/>
        <w:gridCol w:w="4498"/>
      </w:tblGrid>
      <w:tr>
        <w:trPr/>
        <w:tc>
          <w:tcPr>
            <w:tcW w:w="4936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л заседаний администрации Ипатовского городского округа Ставропольского края (адрес: г. Ипатово, ул. Ленинградская, 80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Дата и время проведения:</w:t>
            </w:r>
          </w:p>
          <w:p>
            <w:pPr>
              <w:pStyle w:val="TextBody"/>
              <w:ind w:right="-30" w:hanging="0"/>
              <w:jc w:val="both"/>
              <w:rPr/>
            </w:pPr>
            <w:r>
              <w:rPr/>
              <w:t>28 июня 2023 года с 10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 w:before="0" w:after="0"/>
        <w:ind w:left="56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итогах исполнения бюджета Ипатовского городского округа Ставропольского края за 2022 год.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 xml:space="preserve">Докладчик (выступающий)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 – Домовцова Любовь Григор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вопроса – до 10 мин.</w:t>
      </w:r>
    </w:p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tabs>
          <w:tab w:val="clear" w:pos="720"/>
          <w:tab w:val="left" w:pos="993" w:leader="none"/>
          <w:tab w:val="left" w:pos="2138" w:leader="none"/>
        </w:tabs>
        <w:suppressAutoHyphens w:val="true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20"/>
          <w:tab w:val="left" w:pos="993" w:leader="none"/>
          <w:tab w:val="left" w:pos="2138" w:leader="none"/>
        </w:tabs>
        <w:suppressAutoHyphens w:val="true"/>
        <w:ind w:left="-142" w:firstLine="568"/>
        <w:jc w:val="both"/>
        <w:rPr/>
      </w:pPr>
      <w:r>
        <w:rPr>
          <w:sz w:val="28"/>
          <w:szCs w:val="28"/>
        </w:rPr>
        <w:t>2. О реализации мер по поддержке малого и среднего предпринимательства в Ипатовском городском округе Ставропольского края</w:t>
      </w:r>
      <w:r>
        <w:rPr/>
        <w:t>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длай Жанна Николаев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568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-142" w:right="-2" w:firstLine="56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 ходе реализации территориальных отраслевых соглашений Ипатовского городского округа Ставропольского края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 – Чубова Ирина Владимировна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 – Братчик Галина Никола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/>
        <w:t>4. Об организации мероприятий по оздоровлению, отдыху и занятости детей и подростков в летний период 2023 года в Ипатовском городском округе Ставропольского края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рганизационно – методического отдела муниципального казённого учреждения «Центр обеспечения деятельности отрасли образования» Ипатовского района Ставропольского края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иворотова  Светлана Геннадьев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15 мин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остоянии охраны труда в организациях, осуществляющих свою деятельность на территории Ипатовского городского округа Ставропольского края, и работа, проводимая в рамках предотвращения несчастных случаев на производстве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, координатор стороны Администрации трехсторонней комиссии по регулированию социально-трудовых отношений Ипатовского городского округа Ставропольского края – Вильгоцкая Ольг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 сельскохозяйственного производственного кооператива «Племзавод Вторая пятилетка» – Горелов Владимир Викторови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240"/>
              <w:ind w:left="-108" w:right="-9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napToGrid w:val="false"/>
              <w:spacing w:lineRule="exact" w:line="240"/>
              <w:ind w:left="-108" w:right="-96" w:hanging="0"/>
              <w:rPr>
                <w:sz w:val="26"/>
                <w:szCs w:val="26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44"/>
        <w:gridCol w:w="2919"/>
      </w:tblGrid>
      <w:tr>
        <w:trPr/>
        <w:tc>
          <w:tcPr>
            <w:tcW w:w="3557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8"/>
              </w:rPr>
              <w:t>Вильгоцкая О.В._________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идоренко Д.М.</w:t>
            </w:r>
            <w:r>
              <w:rPr>
                <w:rFonts w:eastAsia="Calibri"/>
                <w:szCs w:val="28"/>
              </w:rPr>
              <w:t>_________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вягинцев П.В.______ 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28 июня 2023г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28 июня 2023г.</w:t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28 июня 2023г.</w:t>
            </w:r>
          </w:p>
        </w:tc>
      </w:tr>
    </w:tbl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sz w:val="36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1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6:00Z</dcterms:created>
  <dc:creator>Дудий</dc:creator>
  <dc:description/>
  <dc:language>en-US</dc:language>
  <cp:lastModifiedBy>Кочин</cp:lastModifiedBy>
  <cp:lastPrinted>2023-05-26T13:15:00Z</cp:lastPrinted>
  <dcterms:modified xsi:type="dcterms:W3CDTF">2023-07-18T08:16:00Z</dcterms:modified>
  <cp:revision>2</cp:revision>
  <dc:subject/>
  <dc:title>Обращение жителей микрорайона за кафе «Орбита»</dc:title>
</cp:coreProperties>
</file>