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Ипатовского городского округа Ставропольского края, </w:t>
      </w:r>
    </w:p>
    <w:p>
      <w:pPr>
        <w:pStyle w:val="Normal"/>
        <w:spacing w:lineRule="exact" w:line="240"/>
        <w:ind w:left="9781" w:hanging="0"/>
        <w:jc w:val="both"/>
        <w:rPr/>
      </w:pPr>
      <w:r>
        <w:rPr>
          <w:sz w:val="28"/>
          <w:szCs w:val="28"/>
        </w:rPr>
        <w:t xml:space="preserve">первый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Т.А. Фоменко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улучшению инвестиционного климата на территории Ипатовского городского округа Ставропольского края на 2023 год.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29"/>
        <w:gridCol w:w="5929"/>
        <w:gridCol w:w="22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инвестиционной стратегии на территории Ипатовского городского округа в 2022 год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я Ипатовского городского округа Ставропольского края (далее – </w:t>
            </w:r>
            <w:r>
              <w:rPr>
                <w:bCs/>
                <w:sz w:val="28"/>
                <w:szCs w:val="28"/>
              </w:rPr>
              <w:t>Отдел экономического развит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ходе реализации за 2022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, утвержденного распоряжением администрации Ипатовского городского округа Ставропольского края от 30 августа 2019 г. №343-р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частии субъектов всех форм собственности осуществляющих свою деятельность на территории Ипатовского городского округа Ставропольского края в 2022 году в выставочно-ярмарочной и презентационной деятельности и рассмотрение проекта Плана на 2023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й деятельности и реализации инвестиционных, социальных и инфраструктурных  проектов по итогам работы 2022 года и о планах их реализации в 2023 году 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  <w:r>
              <w:rPr>
                <w:sz w:val="28"/>
                <w:szCs w:val="28"/>
              </w:rPr>
              <w:t>,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1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3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Инвестиционной стратегии за первое полугодие 2023 года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, отдел капстроительства, члены координационного 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существлении инвестиционной деятельности на территории агропромышленного парка «Ипатовский» за 2022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нвестиционную стратегию Ипатовского городского округа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развитии инвестиционной деятельности на территории Ипатовского округа в 2021 году и планах на 2022 год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реализации инвестиционных проектов, включенных в базу данных инвестиционных проектов Ипатовского городского округа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ординационного совета по улучшению инвестиционного климата в Ипатовском городском округе  Ставропольского края на 2024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члены координационного совета (по согласовани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о мере необходимости и поступившим предложениям возможно проведение семинаров, круглых столов, а также внеочередных заседаний координационного совета по определенной тематике. 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114</dc:creator>
  <dc:description/>
  <cp:keywords/>
  <dc:language>en-US</dc:language>
  <cp:lastModifiedBy>Пользователь Windows</cp:lastModifiedBy>
  <cp:lastPrinted>2022-09-22T14:22:00Z</cp:lastPrinted>
  <dcterms:modified xsi:type="dcterms:W3CDTF">2022-12-16T13:48:00Z</dcterms:modified>
  <cp:revision>31</cp:revision>
  <dc:subject/>
  <dc:title/>
</cp:coreProperties>
</file>