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781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городского округа </w:t>
      </w:r>
    </w:p>
    <w:p>
      <w:pPr>
        <w:pStyle w:val="Normal"/>
        <w:spacing w:lineRule="exact" w:line="240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/>
        <w:ind w:left="9781" w:hanging="0"/>
        <w:jc w:val="both"/>
        <w:rPr/>
      </w:pPr>
      <w:r>
        <w:rPr>
          <w:sz w:val="28"/>
          <w:szCs w:val="28"/>
        </w:rPr>
        <w:t xml:space="preserve">председатель координационного совета </w:t>
      </w:r>
    </w:p>
    <w:p>
      <w:pPr>
        <w:pStyle w:val="Normal"/>
        <w:spacing w:lineRule="exact" w:line="240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781" w:hanging="0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_________________</w:t>
      </w:r>
      <w:r>
        <w:rPr>
          <w:sz w:val="28"/>
          <w:szCs w:val="28"/>
        </w:rPr>
        <w:t xml:space="preserve">  В.Н. Шейкина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exact" w:line="24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ы координационного совета по улучшению инвестиционного климата на территории Ипатовского городского округа Ставропольского края на 2022 год.</w:t>
      </w:r>
    </w:p>
    <w:p>
      <w:pPr>
        <w:pStyle w:val="Normal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929"/>
        <w:gridCol w:w="5929"/>
        <w:gridCol w:w="223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8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инвестиционной стратегии на территории Ипатовского городского округа в 2021 году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 администрация Ипатовского городского округа Ставропольского края (далее – </w:t>
            </w:r>
            <w:r>
              <w:rPr>
                <w:bCs/>
                <w:sz w:val="28"/>
                <w:szCs w:val="28"/>
              </w:rPr>
              <w:t>Отдел экономического развит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>
          <w:trHeight w:val="8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итуации на предприятиях агропромышленного комплекса Ипатовского городского округа Ставропольского края в связи с введением в отношении Российской Федерации экономических санкций»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Отдел экономического разви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 ходе реализации за 2021 год Плана мероприятий («дорожная карта») по содействию развитию конкуренции и развитию конкурентной среды в Ипатовском городском округе Ставропольского края на </w:t>
            </w:r>
            <w:r>
              <w:rPr>
                <w:rStyle w:val="Wmicallto"/>
                <w:color w:val="000000"/>
                <w:sz w:val="28"/>
                <w:szCs w:val="28"/>
                <w:shd w:fill="FFFFFF" w:val="clear"/>
              </w:rPr>
              <w:t>2019-2021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годы, утвержденного распоряжением администрации Ипатовского городского округа Ставропольского края от 30 августа 2019 г. №343-р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Отдел экономического развития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 участии субъектов всех форм собственности осуществляющих свою деятельность на территории Ипатовского городского округа Ставропольского края в 2021 году в выставочно - ярмарочной и презентационной деятельности и рассмотрение проекта Плана на 2022 год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экономического разви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вестиционной деятельности и реализации инвестиционных, социальных и инфраструктурных  проектов по итогам работы 2021 года и о планах их реализации в 2022 году  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экономического развития</w:t>
            </w:r>
            <w:r>
              <w:rPr>
                <w:sz w:val="28"/>
                <w:szCs w:val="28"/>
              </w:rPr>
              <w:t>, отделы аппарата, отделы (управления, комитет) со статусом юридического лица администрации Ипатовского городского округа Ставропольского кр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 </w:t>
            </w:r>
          </w:p>
        </w:tc>
      </w:tr>
      <w:tr>
        <w:trPr>
          <w:trHeight w:val="12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 финансовой поддержке, полученной субъектами всех форм собственности Ипатовского городского округа за счет средств федерального и краевого бюджетов в первом полугодии 2022 год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экономического развития - свод</w:t>
            </w:r>
            <w:r>
              <w:rPr>
                <w:sz w:val="28"/>
                <w:szCs w:val="28"/>
              </w:rPr>
              <w:t>, отдел сельского хозяй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2 квартал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 реализации Инвестиционной стратегии за первое полугодие 2022 года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Отдел экономического развития - свод</w:t>
            </w:r>
            <w:r>
              <w:rPr>
                <w:sz w:val="28"/>
                <w:szCs w:val="28"/>
              </w:rPr>
              <w:t>, отдел сельского хозяйства, отдел капстроительства, члены координационного сове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ртал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 осуществлении инвестиционной деятельности на территории агропромышленного парка «Ипатовский» за 2021 год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экономического разви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инвестиционную стратегию Ипатовского городского округа Ставропольского края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экономического разви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>
          <w:trHeight w:val="4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 развитии инвестиционной деятельности на территории Ипатовского округа в 2021 году и планах на 2022 год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экономического разви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 реализации инвестиционных проектов, включенных в базу данных инвестиционных проектов Ипатовского городского округа Ставропольского края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Отдел экономического развития - свод</w:t>
            </w:r>
            <w:r>
              <w:rPr>
                <w:sz w:val="28"/>
                <w:szCs w:val="28"/>
              </w:rPr>
              <w:t>, отдел сельского хозяй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координационного совета по улучшению инвестиционного климата в Ипатовском городском округе  Ставропольского края на 2023 год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Отдел экономического развития - свод</w:t>
            </w:r>
            <w:r>
              <w:rPr>
                <w:sz w:val="28"/>
                <w:szCs w:val="28"/>
              </w:rPr>
              <w:t>, члены координационного совета (по согласованию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</w:tc>
      </w:tr>
    </w:tbl>
    <w:p>
      <w:pPr>
        <w:pStyle w:val="Normal"/>
        <w:spacing w:lineRule="exact" w:line="240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по мере необходимости и поступившим предложениям возможно проведение семинаров, круглых столов, а также внеочередных заседаний координационного совета по определенной тематике. </w:t>
      </w:r>
    </w:p>
    <w:p>
      <w:pPr>
        <w:pStyle w:val="23"/>
        <w:spacing w:lineRule="auto" w:line="240" w:before="0" w:after="120"/>
        <w:ind w:left="0" w:hanging="0"/>
        <w:contextualSpacing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orient="landscape" w:w="16838" w:h="11906"/>
      <w:pgMar w:left="42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25:00Z</dcterms:created>
  <dc:creator>114</dc:creator>
  <dc:description/>
  <cp:keywords/>
  <dc:language>en-US</dc:language>
  <cp:lastModifiedBy>Пользователь Windows</cp:lastModifiedBy>
  <cp:lastPrinted>2022-09-22T14:22:00Z</cp:lastPrinted>
  <dcterms:modified xsi:type="dcterms:W3CDTF">2022-09-22T12:32:00Z</dcterms:modified>
  <cp:revision>29</cp:revision>
  <dc:subject/>
  <dc:title/>
</cp:coreProperties>
</file>