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О внесении изменений в постановление администрации Ипатовского городского округа Ставропольского края от 09 июня 2018 г. № 683 «О создании штаба народных дружин Ипатовского городского округа Ставропольского края»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.07.2023.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.07.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5:00Z</dcterms:created>
  <dc:creator>Право</dc:creator>
  <dc:description/>
  <cp:keywords/>
  <dc:language>en-US</dc:language>
  <cp:lastModifiedBy>Татьяна</cp:lastModifiedBy>
  <cp:lastPrinted>2023-07-05T15:35:00Z</cp:lastPrinted>
  <dcterms:modified xsi:type="dcterms:W3CDTF">2023-07-05T12:35:00Z</dcterms:modified>
  <cp:revision>2</cp:revision>
  <dc:subject/>
  <dc:title/>
</cp:coreProperties>
</file>