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ВНЕСЕНИИ ИНИЦИАТИВН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ает заинтересованных граждан Ипатовского городского округа Ставропольского края 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и инициативного проекта для участия в конкурсном отборе для реализации в 2023 год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4» июля 2023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игровой площадки, расположенной в парке культуры и отдыха по адресу: 356630, Ставропольский край, Ипатовский район, г. Ипатово, ул. Орджоникидзе 78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ссового отдыха жителей Ипатовского городского округа Ставропольского края и организация обустройства мест массового отдыха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Территория земельного участка, с кадастровым номером 26:02:104233:72, из земель населенных пунктов, находящегося в собственности Ипатовского городского округа Ставропольского края, предоставленного в постоянное (бессрочное) пользование муниципальному бюджетному учреждению «Парк культуры и отдыха», площадью 3386 кв. м., расположенного по адресу: 356630, Ставропольский край, Ипатовский район,            г. Ипатово, ул. Орджоникидзе, 78 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Цель проекта: повышение функционального назначения парка за счет установки нового детского оборудования, интереса жителей, повышение безопасности детей на игровых комплексах. Задачи проекта: подготовка сметной документации, выполнение благоустройства территории детского парка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к культуры и отдыха в г. Ипатово основан в 1998 году. Парк посещают не только жители города, но и жители всего округа, и гости из других регионов. В нем имеются некоторые аттракционы, которые приобретались более 10 лет назад, но их количество явно недостаточно, что не может удовлетворить посетителей парка. В парке нет современных качелей, не хватает парковых скамей, каруселей, горок. Некоторые аттракционы пришли в негодность и нуждаются в замене. Кроме того, в парке на детских площадках отсутствует противоударное покрытие, недостаточно урн, малых архитектурных форм, фонарей. В ходе реализации проекта будет изготовлена проектно- сметная документация для ремонта парковой зоны, проведена очистка территории. Будет приведена в надлежащее состояние зона отдыха, проведена замена тротуарного покрытия, дополнительно установлены лавочки, урны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проек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го парка в г. Ипатово Ипатовского городского округа Ставропольского края» стану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ыщение парка детским игровым оборудованием, малыми архитектурными формами, приведение покрытия детских площадок в соответствие с требованиями и   нормами, удовлетвор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запросов жителей, улучшение эстетического вида территории. 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Реализация проекта повысит и активность жителей в решении вопросов местного значения и уровень доверия к органам власти.</w:t>
            </w:r>
            <w:r>
              <w:rPr>
                <w:rFonts w:cs="Times New Roman" w:ascii="Times New Roman" w:hAnsi="Times New Roman"/>
                <w:iCs/>
                <w:spacing w:val="-10"/>
                <w:kern w:val="2"/>
                <w:sz w:val="28"/>
                <w:szCs w:val="28"/>
                <w:lang w:eastAsia="ru-RU"/>
              </w:rPr>
              <w:t xml:space="preserve"> Участие жителей в реализации данного проекта позволит объединить усилия людей и бизнеса. Это прекрасная возможность дать жителям почувствовать себя участниками решения общих проблем,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укрепит взаимодействие между предприятиями, организациями и учреждениями всех форм собственности при решении вопросов благоустройства город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оборудования в детском оздоровительном парке предполагает длительный срок, более 20 лет, жители будут поддерживать его в надлежащем состоянии, воспитывать в детях чувство бережного отношения к предоставленному оборудованию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31 декабря 2023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а Наталья Валерьевна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000 02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00,00 руб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,</w:t>
            </w: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. </w:t>
            </w: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27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2:00Z</dcterms:created>
  <dc:creator>Стадник Лилия Азатовна</dc:creator>
  <dc:description/>
  <cp:keywords/>
  <dc:language>en-US</dc:language>
  <cp:lastModifiedBy>PKK-4</cp:lastModifiedBy>
  <cp:lastPrinted>2022-11-01T15:09:00Z</cp:lastPrinted>
  <dcterms:modified xsi:type="dcterms:W3CDTF">2023-07-24T11:54:00Z</dcterms:modified>
  <cp:revision>61</cp:revision>
  <dc:subject/>
  <dc:title/>
</cp:coreProperties>
</file>