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ого нормативного правового акт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несении изменений в состав общественного совета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3 июля 2021 г. № 9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28 июля 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04 авгус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23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главный специалист отдела социального развития и общественной безопасности администрации Ипатовского городского округа Ставропольского края Купряшина Елена Александро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               г. Ипатово, ул. Гагарина, д. 6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00-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WenQuanYi Micro He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30:00Z</dcterms:created>
  <dc:creator>Инна</dc:creator>
  <dc:description/>
  <cp:keywords/>
  <dc:language>en-US</dc:language>
  <cp:lastModifiedBy>111</cp:lastModifiedBy>
  <cp:lastPrinted>2022-08-09T14:19:00Z</cp:lastPrinted>
  <dcterms:modified xsi:type="dcterms:W3CDTF">2023-07-28T06:30:00Z</dcterms:modified>
  <cp:revision>2</cp:revision>
  <dc:subject/>
  <dc:title/>
</cp:coreProperties>
</file>