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состав комиссии по определению стажа работы ра-ботникам, не замещающим муниципальные должности муниципальной службы Ставропольского края и исполняющим обязанности по техниче-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</w:t>
      </w:r>
      <w:r>
        <w:rPr>
          <w:sz w:val="27"/>
          <w:szCs w:val="27"/>
        </w:rPr>
        <w:t>О внесении изменений в состав комиссии по определению стажа работы ра-ботникам, не замещающим муниципальные должности муниципальной службы Ставропольского края и исполняющим обязанности по техниче-скому обеспечению деятельности аппарата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января 2018 г. № 45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, 5-84-40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Грахов</dc:creator>
  <dc:description/>
  <cp:keywords/>
  <dc:language>en-US</dc:language>
  <cp:lastModifiedBy>Пользователь Windows</cp:lastModifiedBy>
  <cp:lastPrinted>2023-07-26T17:11:00Z</cp:lastPrinted>
  <dcterms:modified xsi:type="dcterms:W3CDTF">2023-07-26T14:11:00Z</dcterms:modified>
  <cp:revision>12</cp:revision>
  <dc:subject/>
  <dc:title>ЗАКЛЮЧЕНИЕ</dc:title>
</cp:coreProperties>
</file>