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u w:val="single"/>
        </w:rPr>
        <w:t>Наименование проекта МНП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</w:t>
      </w:r>
      <w:r>
        <w:rPr>
          <w:bCs/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ата начала приёма заключений по результатам проведения независимой антикоррупционной экспертизы: 17.07.2023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 24.07.2023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  <w:u w:val="single"/>
        </w:rPr>
        <w:t>Форма возможного направления заключения по результатам независимой антикоррупционной экспертизы:</w:t>
      </w:r>
      <w:r>
        <w:rPr>
          <w:sz w:val="28"/>
          <w:szCs w:val="28"/>
        </w:rPr>
        <w:t xml:space="preserve"> письменный докумен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пособ направления заключения по результатам независимой антикоррупционной экспертизы</w:t>
      </w:r>
      <w:r>
        <w:rPr>
          <w:sz w:val="28"/>
          <w:szCs w:val="28"/>
        </w:rPr>
        <w:t>: почтовый адрес: 356630, Ставропольский край, Ипатовский район, г. Ипатово, ул. Ленинградская, 4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нформация о разработчике соответствующего проекта МНПА администраци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тдел образования администрации Ипатовского городского округа Ставропольского кра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контактное лицо: юрисконсуль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МКУ «Центр обеспечения деятельности отрасли образования» Коробцов Владимир Юрьевич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356630, Ставропольский край, Ипатовский район, г. Ипатово, ул. Ленинградская, 49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омер контактного телефона/факса: (8 865-42) 5-64-7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дрес электронной почты в информационно-телекоммуникационной сети "Интернет" для получения заключений в электронном виде</w:t>
      </w:r>
      <w:r>
        <w:rPr>
          <w:sz w:val="28"/>
          <w:szCs w:val="28"/>
        </w:rPr>
        <w:t>: заключения принимаются в письменной форме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34:00Z</dcterms:created>
  <dc:creator>Татьяна</dc:creator>
  <dc:description/>
  <cp:keywords/>
  <dc:language>en-US</dc:language>
  <cp:lastModifiedBy>1</cp:lastModifiedBy>
  <cp:lastPrinted>2022-11-02T15:30:00Z</cp:lastPrinted>
  <dcterms:modified xsi:type="dcterms:W3CDTF">2023-07-17T12:46:00Z</dcterms:modified>
  <cp:revision>42</cp:revision>
  <dc:subject/>
  <dc:title/>
</cp:coreProperties>
</file>