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 внесении изменений в состав комиссии по проведению конкурса на замеще-ние вакантной должности руководителя муниципального унитарного предпри-ятия Ипатовского городского округа Ставропольского края и аттестации руко-водителей муниципальных унитарных предприятий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62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состав комиссии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62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 5-84-40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1:00Z</dcterms:created>
  <dc:creator>Грахов</dc:creator>
  <dc:description/>
  <cp:keywords/>
  <dc:language>en-US</dc:language>
  <cp:lastModifiedBy>Пользователь Windows</cp:lastModifiedBy>
  <cp:lastPrinted>2023-07-26T15:31:00Z</cp:lastPrinted>
  <dcterms:modified xsi:type="dcterms:W3CDTF">2023-07-26T12:31:00Z</dcterms:modified>
  <cp:revision>4</cp:revision>
  <dc:subject/>
  <dc:title>ЗАКЛЮЧЕНИЕ</dc:title>
</cp:coreProperties>
</file>