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состав комиссии по зачету стажа муниципальной службы работникам аппарата администрации Ипатовского городского округа Ставропольского края, утвержденный постановлением админи-страции Ипатовского городского округа Ставропольского края от 29 де-кабря 2017 г. № 30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состав комиссии по зачету стажа муниципальной службы работникам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9 декабря 2017 г. № 30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,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3-07-28T15:55:00Z</cp:lastPrinted>
  <dcterms:modified xsi:type="dcterms:W3CDTF">2023-07-28T12:55:00Z</dcterms:modified>
  <cp:revision>11</cp:revision>
  <dc:subject/>
  <dc:title>ЗАКЛЮЧЕНИЕ</dc:title>
</cp:coreProperties>
</file>