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я в состав комиссии по вопросам </w:t>
      </w:r>
      <w:r>
        <w:rPr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ого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28 февраля 2018 г. № 18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городск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3-07-27T13:20:00Z</cp:lastPrinted>
  <dcterms:modified xsi:type="dcterms:W3CDTF">2023-07-27T10:20:00Z</dcterms:modified>
  <cp:revision>14</cp:revision>
  <dc:subject/>
  <dc:title/>
</cp:coreProperties>
</file>