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состав комиссии по оценке преимущественного права на оставление на работе при сокращении численности или штата ра-ботников аппарата администрации Ипатовского городского округа  Став-ропольского края, утвержденный постановлением администрации Ипатов-ского городского округа Ставропольского края от 15 февраля 2021 г. № 162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состав комиссии по оценке преимущественного права на оставление на работе при сокращении численности или штата ра-ботников аппарата администрации Ипатовского городского округа  Став-ропольского края, утвержденный постановлением администрации Ипатов-ского городского округа Ставропольского края от 15 февраля 2021 г. № 162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Крюкова О.А. 5-84-40, 26.07.2023 г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3-07-26T10:29:00Z</cp:lastPrinted>
  <dcterms:modified xsi:type="dcterms:W3CDTF">2023-07-26T07:29:00Z</dcterms:modified>
  <cp:revision>8</cp:revision>
  <dc:subject/>
  <dc:title>ЗАКЛЮЧЕНИЕ</dc:title>
</cp:coreProperties>
</file>