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>О внесении изменения в пункт 2.2. Порядка  создания мест (площадок) накопления твердях коммунальных отходов 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4 февраля 2019 г. № 160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ию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алентина Леонидовна Гриньк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User_2</cp:lastModifiedBy>
  <cp:lastPrinted>2023-07-24T08:17:00Z</cp:lastPrinted>
  <dcterms:modified xsi:type="dcterms:W3CDTF">2023-07-25T06:25:00Z</dcterms:modified>
  <cp:revision>33</cp:revision>
  <dc:subject/>
  <dc:title/>
</cp:coreProperties>
</file>