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ЩЕНИЕ О ВНЕСЕНИИ ИНИЦИАТИВНОГО ПРОЕК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культуры и молодежной политики администрации Ипатовского городского округа Ставрополь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вещает заинтересованных граждан Ипатовского городского округа Ставропольского края о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и инициативного проекта для участия в конкурсном отборе для реализации в 2023 году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4» июля 2023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8"/>
        <w:gridCol w:w="600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планировка и строительство новой игровой площадки перед зданием «Тира», расположенной в парке культуры и отдыха по адресу: 356630, Ставропольский край, Ипатовский район,  г. Ипатово, ул. Орджоникидзе 78 а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массового отдыха жителей Ипатовского городского округа Ставропольского края и организация обустройства мест массового отдыха насе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Территория земельного участка, с кадастровым номером 26:02:104233:52, из земель населенных пунктов, находящегося в собственности Ипатовского городского округа Ставропольского края, предоставленного в постоянное (бессрочное) пользование муниципальному бюджетному учреждению «Парк культуры и отдыха», площадью          10580 кв. м., расположенного по адресу: 356630, Ставропольский край, Ипатовский район,            г. Ипатово, ул. Орджоникидзе, 8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Цель проекта: повышение функционального назначения парка за счет установки нового детского оборудования, интереса жителей, повышение безопасности детей на игровых комплексах. Задачи проекта: подготовка сметной документации, выполнение благоустройства территории детского парка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к культуры и отдыха в г. Ипатово основан    в 1998 году. Парк посещают не только жители города, но и жители всего округа, и гости из других регионов. На данном участке парковой зоны нет ни одного аттракциона или качели. Имеется обычное грунтово-земляное покрытие, где растет трава. И данная площадь ежемесячно нуждается в обработке против растительности. В ходе реализации проекта будет изготовлена проектно- сметная документация для строительства новой парковой зоны, проведена очистка территории. Будет приведена в надлежащее состояние зона отдыха, проведена замена тротуарного покрытия, дополнительно установлены лавочки, урны.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результаты от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Результатом реализации проекта «Перепланировка и строительство новой игровой площадки перед зданием «Тира», расположенной в парке культуры и отдыха по адресу: 356630, Ставропольский край, Ипатовский район, г. Ипатово, ул. Орджоникидзе 78 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>станут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асыщение парка детским игровым оборудованием, малыми архитектурными формами, приведение покрытия детских площадок в соответствие с требованиями и   нормами,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kern w:val="2"/>
                <w:sz w:val="28"/>
                <w:szCs w:val="28"/>
              </w:rPr>
              <w:t xml:space="preserve">удовлетворение запросов жителей, улучшение эстетического вида территории. </w:t>
            </w:r>
            <w:r>
              <w:rPr>
                <w:rFonts w:eastAsia="Times New Roman" w:cs="Times New Roman" w:ascii="Times New Roman" w:hAnsi="Times New Roman"/>
                <w:spacing w:val="-10"/>
                <w:kern w:val="2"/>
                <w:sz w:val="28"/>
                <w:szCs w:val="28"/>
                <w:lang w:eastAsia="ru-RU"/>
              </w:rPr>
              <w:t>Реализация проекта повысит и активность жителей в решении вопросов местного значения и уровень доверия к органам власти.</w:t>
            </w:r>
            <w:r>
              <w:rPr>
                <w:rFonts w:cs="Times New Roman" w:ascii="Times New Roman" w:hAnsi="Times New Roman"/>
                <w:iCs/>
                <w:spacing w:val="-10"/>
                <w:kern w:val="2"/>
                <w:sz w:val="28"/>
                <w:szCs w:val="28"/>
                <w:lang w:eastAsia="ru-RU"/>
              </w:rPr>
              <w:t xml:space="preserve"> Участие жителей в реализации данного проекта позволит объединить усилия людей и бизнеса. Это прекрасная возможность дать жителям почувствовать себя участником решения общих проблем, </w:t>
            </w:r>
            <w:r>
              <w:rPr>
                <w:rFonts w:cs="Times New Roman" w:ascii="Times New Roman" w:hAnsi="Times New Roman"/>
                <w:spacing w:val="-10"/>
                <w:kern w:val="2"/>
                <w:sz w:val="28"/>
                <w:szCs w:val="28"/>
                <w:lang w:eastAsia="ru-RU"/>
              </w:rPr>
              <w:t>укрепит взаимодействие между предприятиями, организациями и учреждениями всех форм собственности при решении вопросов благоустройства город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плуатация оборудования в детском оздоровительном парке предполагает длительный срок, более 20 лет, жители будут поддерживать его в надлежащем состоянии,  воспитывать в детях чувство бережного отношения к предоставленному оборудованию.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 000 челове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31 декабря 2023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зарева Елена Павловна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стоимость инициативного проекта руб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72919,54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72919,54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руб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 руб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0,00 руб. 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ое участие,</w:t>
            </w:r>
            <w:r>
              <w:rPr>
                <w:rFonts w:cs="Times New Roman" w:ascii="Times New Roman" w:hAnsi="Times New Roman"/>
                <w:color w:val="ED7D3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чел. </w:t>
            </w:r>
            <w:r>
              <w:rPr>
                <w:rFonts w:cs="Times New Roman" w:ascii="Times New Roman" w:hAnsi="Times New Roman"/>
                <w:color w:val="ED7D31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27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Times New Roman" w:hAnsi="Times New Roman" w:eastAsia="Calibri" w:cs="Times New Roman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42:00Z</dcterms:created>
  <dc:creator>Стадник Лилия Азатовна</dc:creator>
  <dc:description/>
  <cp:keywords/>
  <dc:language>en-US</dc:language>
  <cp:lastModifiedBy>PKK-4</cp:lastModifiedBy>
  <cp:lastPrinted>2022-11-01T15:09:00Z</cp:lastPrinted>
  <dcterms:modified xsi:type="dcterms:W3CDTF">2023-07-26T06:54:00Z</dcterms:modified>
  <cp:revision>72</cp:revision>
  <dc:subject/>
  <dc:title/>
</cp:coreProperties>
</file>