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  проекту постановления администрации Ипатовского городского округа Ставропольского края «О внесении изменений в Положение об организации работы с персональными данными в аппарат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8 апреля 2021г. № 434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Проект постановления администрации Ипатовского городского округа Ставропольского края «О внесении изменений в Положение об организации работы с персональными данными в аппарат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8 апреля 2021г. № 434» подготовлен в соответствии с Федеральным законом Российской Федерации от 27 июля 2006 г. № 152 ФЗ «О персональных данных», в связи с произошедшими кадровыми изменениями в администрации Ипатовского городского округа Ставропольского края, с целью организации работ по обеспечению безопасности персональных данных в аппарате администрации Ипатовского городского округа Ставропольского кр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3-07-25T13:17:00Z</cp:lastPrinted>
  <dcterms:modified xsi:type="dcterms:W3CDTF">2023-07-25T09:17:00Z</dcterms:modified>
  <cp:revision>7</cp:revision>
  <dc:subject/>
  <dc:title/>
</cp:coreProperties>
</file>