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ind w:left="5387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22 марта 2021 г. № 339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Style w:val="Fontstyle01"/>
          <w:rFonts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045"/>
        <w:gridCol w:w="5595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600000000164667914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тановление администрации Ипатовского городского округа Ставропольского края от 07.09.2020 г. № 1172   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  <w:r>
              <w:rPr>
                <w:rFonts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Единый портал государственных и муниципальных услуг (функций) (далее – ЕПГУ)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 При наличии технической возмо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1216"/>
        <w:gridCol w:w="1066"/>
        <w:gridCol w:w="1547"/>
        <w:gridCol w:w="3016"/>
        <w:gridCol w:w="1218"/>
        <w:gridCol w:w="760"/>
        <w:gridCol w:w="762"/>
        <w:gridCol w:w="990"/>
        <w:gridCol w:w="760"/>
        <w:gridCol w:w="2283"/>
        <w:gridCol w:w="139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98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30 календарных дне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 дня поступления заявления и документов, необходимых для предоставления услуги и подлежащих предоставлению заявителе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окументы, подлежащие предоставлению заявителем, не представлены либо представлены не в полном объе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аявитель не является правообладателем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земельный участок расположен на территории, на которую не распространяется действие градостроительных регламентов, установленных Правилами землепользования и застройки муниципального образования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4) несоответствие установленного классификатором вида разрешенного использования основному виду разрешенного использования, установленному для территориальной зоны, в которой расположен земельный участок, </w:t>
            </w:r>
            <w:r>
              <w:rPr>
                <w:rFonts w:ascii="Times New Roman" w:hAnsi="Times New Roman"/>
                <w:sz w:val="18"/>
                <w:szCs w:val="18"/>
              </w:rPr>
              <w:t>Правилами землепользования и застройки муниципального образования Ставропольского кр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земельный участок расположен в двух и более территориальных зон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аздел 3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ведения о заявителях «подуслуги»</w:t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165"/>
        <w:gridCol w:w="2805"/>
        <w:gridCol w:w="34"/>
        <w:gridCol w:w="1658"/>
        <w:gridCol w:w="1701"/>
        <w:gridCol w:w="2301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авоустанавливающие документы на земельный участок, право на который не зарегистрировано в Едином государственном реестре недвижимости (далее –ЕГРН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Свидетельство о праве собственности на землю (выданное земельным комитетом, исполнительным комитетом Совета народных депутатов 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  Договор на передачу земельного участка в постоянное (бессрочное) пользование (выданный исполнительным комитетом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4. Свидетельство о пожизненном наследуемом владении земельным участком (выданное исполнительным комитетом Совета народных депутатов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 Решение с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общение заявителя (заявителей), содержащее перечень всех зданий, сооружений, расположенных на земельном участке, с указанием их кадастровых (условных, инвентарных) номеров и адресных ориентиров (при наличии зданий, сооружений на земельном участк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ы, удостоверяющие (устанавливающие) права заявителя на объекты недвижимости, расположенные на земельном участке, если право на указанные объекты не зарегистрировано в ЕГРН (при наличии объектов недвижимости на земельном участк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й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Правоустанавливающие документы на земельный участок, право на который не зарегистрировано в Едином государственном реестре недвижимости (далее –ЕГРН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Свидетельство о праве собственности на землю (выданное земельным комитетом, исполнительным комитетом Совета народных депутатов 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 Договор на передачу земельного участка в постоянное (бессрочное) пользование (выданный исполнительным комитетом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4. Свидетельство о пожизненном наследуемом владении земельным участком (выданное исполнительным комитетом Совета народных депутатов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. Решение с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общение заявителя (заявителей), содержащее перечень всех зданий, сооружений, расположенных на земельном участке, с указанием их кадастровых (условных, инвентарных) номеров и адресных ориентиров (при наличии зданий, сооружений на земельном участк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ы, удостоверяющие (устанавливающие) права заявителя на объекты недвижимости, расположенные на земельном участке, если право на указанные объекты не зарегистрировано в ЕГРН (при наличии объектов недвижимости на земельном участк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.9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sectPr>
          <w:footerReference w:type="default" r:id="rId3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7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3"/>
        <w:gridCol w:w="1984"/>
        <w:gridCol w:w="3685"/>
        <w:gridCol w:w="1277"/>
        <w:gridCol w:w="4110"/>
        <w:gridCol w:w="1276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ление о предоставлении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рка заявления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Формирование электронного образа (скан-копии) заяв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адастровый номер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ый адрес и (или) адрес электронной почты для связи с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 Правоустанавливающие документы на земельный участок, право на который не зарегистрировано в Едином государственном реестре недвижимости (далее –ЕГРН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 Свидетельство о праве собственности на землю (выданное земельным комитетом, исполнительным комитетом Совета народных депутатов 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 Договор на передачу земельного участка в постоянное (бессрочное) пользование (выданный исполнительным комитетом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4. Свидетельство о пожизненном наследуемом владении земельным участком (выданное исполнительным комитетом Совета народных депутатов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6. Договор аренды земельного участка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1.7. Договор купли-продажи (выданный органом местного самоуправления или заключенный между гражданами и (или) юридическими лицам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Договор дарения (заключенный между гражданами и (или) юридическими лицами), договор о переуступке прав (заключенный между гражданами и (или) юридическими лицами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9. Решение су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 случае, ес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 на который не зарегистрировано в ЕГР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общение заявителя (заявителей), содержащее перечень всех зданий, сооружений, расположенных на земельном участке, с указанием их кадастровых (условных, инвентарных) номеров и адресных ориентир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оставля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зданий, сооружений на земельном участ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. Документы, удостоверяющие (устанавливающие) права заявителя на объекты недвижимости, расположенные на земельном уча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при наличии объектов недвижимости на земельном участке и если право на указанные объекты не зарегистрировано в ЕГР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заявителем является иностранное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 или предства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2. Временное удостоверение личности гражданина Российской Федерации (форма № 2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3. Удостоверение личности (военный билет) военнослужащего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5. Удостоверение бежен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7. Вид на жительство 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8. Свидетельство о предоставлении временного убежища на территор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9. Разрешение на временное про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 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представителя заявителя (за исключением лиц, обладающих правом действовать от имени заявителя без довереннос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зарегистрированных правах на испрашиваемый земельный учас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ъекте недвижимости (о здании и (или) сооружении, расположенном(ых) на земельном участке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о правах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 (здания и (или) сооружения, расположенное(ые) на испрашиваемом земельном участке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рган, предоставляющий услу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щение ответа к делу -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писка из государственного кадастра недвижимости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 здании и (или) сооружении, расположенном(ых) на земельном участк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ведения государственного кадастра недвиж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 здании и (или) сооружении, расположенном(ых) на испрашиваемом земельном участке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щение ответа к делу - 1 рабочий ден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6. Результат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содержать информацию о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 соответствия между разрешенным использованием земельного участка, указанным в заявлении, и видом разрешенного использования земельных участков, установленным классификатором видов разрешенного использования земельных участ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содержать подпись должностного лица, уполномоченного на подписа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ложение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тказа в предоставлении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ложение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3.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.2.1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.2.2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и обращении через ЕПГУ и (или) РПГ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ПГ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) </w:t>
            </w:r>
            <w:hyperlink r:id="rId4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2) </w:t>
            </w:r>
            <w:hyperlink r:id="rId6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4) </w:t>
            </w:r>
            <w:hyperlink r:id="rId7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5) </w:t>
            </w:r>
            <w:hyperlink r:id="rId8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6) </w:t>
            </w:r>
            <w:hyperlink r:id="rId9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7) </w:t>
            </w:r>
            <w:hyperlink r:id="rId10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8) справок, заключений и иных </w:t>
            </w:r>
            <w:hyperlink r:id="rId12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0) удостоверений и </w:t>
            </w:r>
            <w:hyperlink r:id="rId13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1) </w:t>
            </w:r>
            <w:hyperlink r:id="rId15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customMarkFollows="1" w:id="4"/>
              <w:t>*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1.5.3.При обращении через ЕПГУ и (или) РПГУ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6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пециалист органа, предоставляющего услугу, выдает заявителю или его представителю уведомление (расписку)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1.1.6.3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ри обращении через ЕПГУ и (или)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П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ормирование и направление межведомственных запросов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Общий срок 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ециалист МФЦ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6"/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ческое обеспечение: доступ к сервисам СМЭ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2.1.2.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Передает в орган, предоставляющий услугу, полный пакет документов, включающий заявление, документы, необходимые для предоставления </w:t>
            </w:r>
            <w:r>
              <w:rPr>
                <w:rFonts w:ascii="Times New Roman" w:hAnsi="Times New Roman"/>
              </w:rPr>
              <w:t>муниципальной</w:t>
            </w:r>
            <w:r>
              <w:rPr>
                <w:rFonts w:ascii="Times New Roman" w:hAnsi="Times New Roman"/>
                <w:bCs/>
              </w:rPr>
              <w:t xml:space="preserve"> услуги, описи документов с сопроводительным реестро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Не более 2 рабочих дней со дня </w:t>
            </w:r>
            <w:r>
              <w:rPr>
                <w:rFonts w:ascii="Times New Roman" w:hAnsi="Times New Roman"/>
                <w:sz w:val="18"/>
                <w:szCs w:val="18"/>
              </w:rPr>
              <w:t>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2.2.2.1. </w:t>
            </w:r>
            <w:r>
              <w:rPr>
                <w:rFonts w:ascii="Times New Roman" w:hAnsi="Times New Roman"/>
                <w:b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1.2.2.2.2. </w:t>
            </w:r>
            <w:r>
              <w:rPr>
                <w:rFonts w:ascii="Times New Roman" w:hAnsi="Times New Roman"/>
                <w:b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</w:rPr>
              <w:footnoteReference w:customMarkFollows="1" w:id="7"/>
              <w:t>*</w:t>
            </w:r>
            <w:r>
              <w:rPr>
                <w:rFonts w:ascii="Times New Roman" w:hAnsi="Times New Roman"/>
                <w:b/>
              </w:rPr>
              <w:t>:</w:t>
            </w:r>
            <w:r>
              <w:rPr>
                <w:rFonts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3. Проверка права заявителя на предоставление муниципальной услуги, подготовка и утверждение градостроительного заключения о возможности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структурное подразделение (специалисту), ответственному за подготовку градостроительного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 рабочих дней со дня поступления документов, необходимых для предоставления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одготовка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и утверждение градостроительного заклю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3.2.1.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ществляет проверку соответствия представленных документов требованиям земельного, градостроительного законодательства, Правил землепользования и застройки муниципального образования города Ставрополя Ставропольского края, техническим регламентам, строительным нормам и правилам и подготовку проекта градостроительного заключ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одготавливает проект градостроительного заклю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аправляет проект градостроительного заключения, заявление о предоставлении муниципальной услуги и документы, необходимые для предоставления муниципальной услуги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должностному лицу для его утверждения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.3.2.2. Проверяет проект градостроительного заключения на соответствие требованиям действующего законодательства и утверждает градостроительное заключение.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е лицо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3.2.3. Регистрирует утвержденное градостроительное заключение, заявление и документы, необходимые для предоставления услуги и передает секретарю Комиссии для организации проведения публичных слуш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постано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(решения) об отказе в предоставлении муниципальной услуги с указанием оснований для отказ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Лицо, принимающее решение, проверяет правиль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оекта постано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Подписывает проек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уведомл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шение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аправляет подписанные документы специал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тветственному за направление документов заявител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правление уведомления заявителю (при обращении через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на ЕПГУ и (или)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ПГУ</w:t>
            </w:r>
            <w:r>
              <w:rPr>
                <w:rStyle w:val="FootnoteAnchor"/>
                <w:rFonts w:eastAsia="Calibri" w:cs="Times New Roman"/>
                <w:sz w:val="20"/>
                <w:szCs w:val="20"/>
              </w:rPr>
              <w:footnoteReference w:customMarkFollows="1" w:id="8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ециалист органа, предоставляющего услугу направляет уведомление через личный кабинет 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ЕПГУ и (или)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4.1.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1.4.1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проводительный реестр</w:t>
            </w:r>
          </w:p>
        </w:tc>
      </w:tr>
    </w:tbl>
    <w:p>
      <w:pPr>
        <w:sectPr>
          <w:footerReference w:type="default" r:id="rId16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b/>
                <w:sz w:val="18"/>
                <w:szCs w:val="18"/>
              </w:rPr>
      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Е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10"/>
              <w:t>*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РПГУ*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рез экранную форму на РПГУ*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РПГУ*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13970</wp:posOffset>
                </wp:positionV>
                <wp:extent cx="451866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15pt;margin-top:1.1pt;width:355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right="-82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79"/>
        <w:gridCol w:w="4877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____________, расположенного по адресу: ____________________________, и видом разрешенного использования земельного участка, установленным </w:t>
            </w:r>
            <w:hyperlink r:id="rId18">
              <w:r>
                <w:rPr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  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о предоставлении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79"/>
        <w:gridCol w:w="4877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____________, расположенного по адресу: __________________________, и видом разрешенного использования земельного участка, установленным </w:t>
            </w:r>
            <w:hyperlink r:id="rId19">
              <w:r>
                <w:rPr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телефонной связи; посредством электронной почты; посредством почтовой связ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  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128905</wp:posOffset>
                </wp:positionV>
                <wp:extent cx="37719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0.15pt;width:29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о предоставлении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79"/>
        <w:gridCol w:w="4877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е Ипатовского городского округа Ставропольского кра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ОО «Зор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ев, если заявителем является иностранное юридическое лиц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3456789000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3456789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Ипатово, 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00000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Ипатово, 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</w:t>
            </w:r>
            <w:r>
              <w:rPr>
                <w:rFonts w:ascii="Times New Roman" w:hAnsi="Times New Roman"/>
                <w:sz w:val="20"/>
                <w:szCs w:val="20"/>
              </w:rPr>
              <w:t>26:02:000000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сположенного по адресу: _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тавропольский край, Ипатовский район, г. Ипатово, ул. Ипатово,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видом разрешенного использования земельного участка, установленным </w:t>
            </w:r>
            <w:hyperlink r:id="rId20">
              <w:r>
                <w:rPr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связ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спорт гражданина РФ, серия 0705 номер 7589645, выдан Ипатовским РОВД 12.07.2019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ом телефонной связи; посредством электронной почты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редством почтовой связ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Ипатово, 14, 8962548965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  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о предоставлении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79"/>
        <w:gridCol w:w="4877"/>
        <w:gridCol w:w="345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е Ипатовского городского округа Ставропольского кра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Ипатово, 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спорт гражданина РФ, серия 0705 номер 7589645, выдан Ипатовским РОВД 12.07.2019 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:02:00000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земельного участ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Ипатово, 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установить соответствие между существующим видом разрешенного использования земельного участка с кадастровым номером </w:t>
            </w:r>
            <w:r>
              <w:rPr>
                <w:rFonts w:ascii="Times New Roman" w:hAnsi="Times New Roman"/>
                <w:sz w:val="20"/>
                <w:szCs w:val="20"/>
              </w:rPr>
              <w:t>26:02:000000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сположенного по адресу: </w:t>
            </w: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Ипатово,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видом разрешенного использования земельного участка, установленным </w:t>
            </w:r>
            <w:hyperlink r:id="rId21">
              <w:r>
                <w:rPr>
                  <w:rFonts w:cs="Times New Roman" w:ascii="Times New Roman" w:hAnsi="Times New Roman"/>
                  <w:sz w:val="20"/>
                  <w:szCs w:val="20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средством телефонной связ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редством электронной почты; посредством почтовой связ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вропольский край, Ипатовский район, г. Ипатово, ул. Ипатово, 14, 8962548965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  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Иванов Иван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(инициалы, фамил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33350</wp:posOffset>
                </wp:positionV>
                <wp:extent cx="32956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0.5pt;width:25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2"/>
          <w:footerReference w:type="default" r:id="rId23"/>
          <w:footerReference w:type="first" r:id="rId24"/>
          <w:footnotePr>
            <w:numFmt w:val="chicago"/>
            <w:numRestart w:val="eachPage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ВЕДОМЛЕНИЕ (РЕШ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отка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оставлении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___» ______________ 20__г.</w:t>
        <w:tab/>
        <w:tab/>
        <w:tab/>
        <w:tab/>
        <w:tab/>
        <w:tab/>
        <w:t>№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 заявление  от___.___.___  года  №  ____  и  документы об установлении соответствия между существующим видом разрешенного использования  земельного участка с кадастровым номером ____________________________, расположенного по адресу: _______________________________________, и видом разрешенного использования земельного участка, установленным 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разрешенного использования земельных участков" рассмотрено и принято решение об отказе в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лее текст обоснования отказа в предоставлении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27305</wp:posOffset>
                </wp:positionV>
                <wp:extent cx="33718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.15pt;width:26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отказ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оставлении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0 июня 2020 г.</w:t>
        <w:tab/>
        <w:tab/>
        <w:tab/>
        <w:tab/>
        <w:tab/>
        <w:tab/>
        <w:t xml:space="preserve">                                    №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 заявление  от 15.10.2020 года  № 756  и  документы об установлении соответствия между существующим видом разрешенного использования  земельного участка с кадастровым номером 26:02:000000:00, расположенного по адресу: </w:t>
      </w:r>
      <w:r>
        <w:rPr>
          <w:rFonts w:ascii="Times New Roman" w:hAnsi="Times New Roman"/>
          <w:sz w:val="28"/>
          <w:szCs w:val="28"/>
          <w:lang w:eastAsia="ru-RU"/>
        </w:rPr>
        <w:t>Ставропольский край, Ипатовский район, г. Ипатово, ул. Ипатово, 14</w:t>
      </w:r>
      <w:r>
        <w:rPr>
          <w:rFonts w:cs="Times New Roman" w:ascii="Times New Roman" w:hAnsi="Times New Roman"/>
          <w:sz w:val="28"/>
          <w:szCs w:val="28"/>
        </w:rPr>
        <w:t xml:space="preserve">, и видом разрешенного использования земельного участка, установленным  </w:t>
      </w:r>
      <w:hyperlink r:id="rId26">
        <w:r>
          <w:rPr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разрешенного использования земельных участков" рассмотрено и принято решение об отказе в предоставлении муниципальной услуги, так как документы, подлежащие предоставлению заявителем, не представлены либо представлены не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чальник отдела имущественных и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земельных отношений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Ставропольского края</w:t>
        <w:tab/>
        <w:tab/>
        <w:tab/>
        <w:tab/>
        <w:tab/>
        <w:tab/>
        <w:tab/>
        <w:t xml:space="preserve">                         Ф.И.О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09420</wp:posOffset>
                </wp:positionH>
                <wp:positionV relativeFrom="paragraph">
                  <wp:posOffset>36195</wp:posOffset>
                </wp:positionV>
                <wp:extent cx="36385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2.85pt;width:28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9525</wp:posOffset>
                </wp:positionV>
                <wp:extent cx="318135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0.75pt;width:25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ЕНИЕ (ПОСТАНО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___» _______________ 20___г.                                                       №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, </w:t>
      </w:r>
      <w:r>
        <w:rPr>
          <w:rFonts w:ascii="Times New Roman" w:hAnsi="Times New Roman"/>
          <w:sz w:val="28"/>
          <w:szCs w:val="28"/>
          <w:lang w:eastAsia="ru-RU"/>
        </w:rPr>
        <w:t xml:space="preserve">земельного участка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лощадью ____________ кв.м, с кадастровым номером __________________________, расположенный по адресу: 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татьями 7, 77, 78 Зем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Российской Федерации от   01 сентября 2014 г. № 540 </w:t>
      </w:r>
      <w:r>
        <w:rPr>
          <w:rFonts w:ascii="Times New Roman" w:hAnsi="Times New Roman"/>
          <w:b/>
          <w:sz w:val="28"/>
          <w:szCs w:val="28"/>
          <w:lang w:eastAsia="ru-RU"/>
        </w:rPr>
        <w:t>«</w:t>
      </w:r>
      <w:r>
        <w:rPr>
          <w:rFonts w:ascii="Times New Roman" w:hAnsi="Times New Roman"/>
          <w:sz w:val="28"/>
          <w:szCs w:val="28"/>
          <w:lang w:eastAsia="ru-RU"/>
        </w:rPr>
        <w:t>Об утверждении классификатора видов разрешенного использования земельных участков», рассмотрев заявление _____________________________ (ФИО, наименование заявителя) _____________________________ (адрес места нахождения (места жительства)) от «___» ___________ 20__ г., № 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 (ПОСТАНОВЛЯ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 Установить вид  разрешенного использования  земельного участка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лощадью ____________ кв.м, с кадастровым номером __________________________, расположенный по адресу: ______________________________________</w:t>
      </w:r>
      <w:r>
        <w:rPr>
          <w:rFonts w:ascii="Times New Roman" w:hAnsi="Times New Roman"/>
          <w:sz w:val="28"/>
          <w:szCs w:val="28"/>
          <w:lang w:eastAsia="ru-RU"/>
        </w:rPr>
        <w:t>, разрешенное использование - для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Настоящее решение (постановление)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33220</wp:posOffset>
                </wp:positionH>
                <wp:positionV relativeFrom="paragraph">
                  <wp:posOffset>382905</wp:posOffset>
                </wp:positionV>
                <wp:extent cx="29051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30.15pt;width:2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ascii="Times New Roman" w:hAnsi="Times New Roman"/>
          <w:sz w:val="18"/>
          <w:szCs w:val="18"/>
          <w:lang w:eastAsia="ru-RU"/>
        </w:rPr>
        <w:t>(должность)                                                        (подпись, печать)                                            (расшифровка подписи)</w:t>
      </w:r>
    </w:p>
    <w:tbl>
      <w:tblPr>
        <w:tblpPr w:vertAnchor="margin" w:horzAnchor="margin" w:leftFromText="180" w:rightFromText="180" w:tblpX="0" w:tblpY="-667"/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/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Fontstyle01"/>
          <w:rFonts w:cs="Times New Roman" w:ascii="Times New Roman" w:hAnsi="Times New Roman"/>
          <w:sz w:val="28"/>
          <w:szCs w:val="28"/>
        </w:rPr>
        <w:t>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министрации Ипат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«02»  августа 2020г.                                                                                          №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установлении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, </w:t>
      </w:r>
      <w:r>
        <w:rPr>
          <w:rFonts w:ascii="Times New Roman" w:hAnsi="Times New Roman"/>
          <w:sz w:val="28"/>
          <w:szCs w:val="28"/>
          <w:lang w:eastAsia="ru-RU"/>
        </w:rPr>
        <w:t xml:space="preserve">земельного участка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лощадью 200 кв.м, с кадастровым номером 26:02:000000:00, расположенный по адресу: Ставропольский край, Ипатовский район, г. Ипатово, ул. Октябрьская, 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татьями 7, 77, 78 Зем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Российской Федерации от   01 сентября 2014 г. № 540 </w:t>
      </w:r>
      <w:r>
        <w:rPr>
          <w:rFonts w:ascii="Times New Roman" w:hAnsi="Times New Roman"/>
          <w:b/>
          <w:sz w:val="28"/>
          <w:szCs w:val="28"/>
          <w:lang w:eastAsia="ru-RU"/>
        </w:rPr>
        <w:t>«</w:t>
      </w:r>
      <w:r>
        <w:rPr>
          <w:rFonts w:ascii="Times New Roman" w:hAnsi="Times New Roman"/>
          <w:sz w:val="28"/>
          <w:szCs w:val="28"/>
          <w:lang w:eastAsia="ru-RU"/>
        </w:rPr>
        <w:t>Об утверждении классификатора видов разрешенного использования земельных участков», рассмотрев заявление Иванова Ивана Ивановича, зарегистрированного по адресу:  Ставропольский край, Ипатовский район, г. Ипатово, ул. Ипатово, 14, от 14 июля 2020 г., № 03-01-102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АНО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 Установить вид  разрешенного использования  земельного участка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лощадью 200 кв.м, с кадастровым номером 26:02:000000:00, расположенный по адресу: Ставропольский край, Ипатовский район, г. Ипатово, ул. Октябрьская, 58</w:t>
      </w:r>
      <w:r>
        <w:rPr>
          <w:rFonts w:ascii="Times New Roman" w:hAnsi="Times New Roman"/>
          <w:sz w:val="28"/>
          <w:szCs w:val="28"/>
          <w:lang w:eastAsia="ru-RU"/>
        </w:rPr>
        <w:t>, разрешенное использование -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начальника отдела имущественных и  земельных отношений администрации Ипатовского городского округа  Ставропольского  края (Ф.И.О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Настоящее решение (постановление)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авропольского края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18"/>
          <w:szCs w:val="18"/>
          <w:lang w:eastAsia="ru-RU"/>
        </w:rPr>
        <w:t>(подпись, печать)                                            (расшифровка подписи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35255</wp:posOffset>
                </wp:positionV>
                <wp:extent cx="32385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0.65pt;width:25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default" r:id="rId30"/>
      <w:footnotePr>
        <w:numFmt w:val="chicago"/>
        <w:numRestart w:val="eachPage"/>
      </w:footnotePr>
      <w:type w:val="nextPage"/>
      <w:pgSz w:w="11906" w:h="16838"/>
      <w:pgMar w:left="1418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5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spacing w:before="0" w:after="200"/>
        <w:rPr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8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spacing w:before="0" w:after="200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При наличии технической возможности</w:t>
      </w:r>
    </w:p>
  </w:footnote>
  <w:footnote w:id="10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0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b0fbd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0b0fbd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b0fbd"/>
    <w:rPr>
      <w:rFonts w:ascii="Calibri" w:hAnsi="Calibri" w:eastAsia="Calibri" w:cs="Times New Roman"/>
    </w:rPr>
  </w:style>
  <w:style w:type="character" w:styleId="Pagenumber">
    <w:name w:val="page number"/>
    <w:qFormat/>
    <w:rsid w:val="000b0fbd"/>
    <w:rPr/>
  </w:style>
  <w:style w:type="character" w:styleId="ConsPlusNormal" w:customStyle="1">
    <w:name w:val="ConsPlusNormal Знак"/>
    <w:link w:val="ConsPlusNormal1"/>
    <w:qFormat/>
    <w:rsid w:val="000b0fbd"/>
    <w:rPr>
      <w:rFonts w:ascii="Arial" w:hAnsi="Arial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0b0fb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0b0fbd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0b0fbd"/>
    <w:rPr>
      <w:rFonts w:ascii="Calibri" w:hAnsi="Calibri" w:eastAsia="Calibri" w:cs="Times New Roman"/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0b0fbd"/>
    <w:rPr>
      <w:rFonts w:ascii="Segoe UI" w:hAnsi="Segoe UI" w:eastAsia="Calibri" w:cs="Times New Roman"/>
      <w:sz w:val="18"/>
      <w:szCs w:val="18"/>
    </w:rPr>
  </w:style>
  <w:style w:type="character" w:styleId="Style19" w:customStyle="1">
    <w:name w:val="Текст сноски Знак"/>
    <w:basedOn w:val="DefaultParagraphFont"/>
    <w:link w:val="Footnote"/>
    <w:qFormat/>
    <w:rsid w:val="000b0fb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0b0f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0" w:customStyle="1">
    <w:name w:val="Основной текст Знак"/>
    <w:basedOn w:val="DefaultParagraphFont"/>
    <w:uiPriority w:val="99"/>
    <w:qFormat/>
    <w:rsid w:val="000b0fbd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0b0fbd"/>
    <w:rPr>
      <w:rFonts w:ascii="Calibri" w:hAnsi="Calibri" w:eastAsia="Calibri" w:cs="Times New Roman"/>
      <w:sz w:val="16"/>
      <w:szCs w:val="16"/>
    </w:rPr>
  </w:style>
  <w:style w:type="character" w:styleId="Fontstyle01" w:customStyle="1">
    <w:name w:val="fontstyle01"/>
    <w:basedOn w:val="DefaultParagraphFont"/>
    <w:qFormat/>
    <w:rsid w:val="00357b2b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WW8Num1z6" w:customStyle="1">
    <w:name w:val="WW8Num1z6"/>
    <w:qFormat/>
    <w:rsid w:val="0050083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rsid w:val="000b0fbd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0b0fbd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0b0fb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b0fbd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0b0fbd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ConsPlusNormal1" w:customStyle="1">
    <w:name w:val="ConsPlusNormal"/>
    <w:basedOn w:val="Normal"/>
    <w:link w:val="ConsPlusNormal"/>
    <w:qFormat/>
    <w:rsid w:val="000b0fbd"/>
    <w:pPr>
      <w:spacing w:lineRule="auto" w:line="240" w:before="0" w:after="0"/>
      <w:ind w:firstLine="720"/>
    </w:pPr>
    <w:rPr>
      <w:rFonts w:ascii="Arial" w:hAnsi="Arial" w:eastAsia="Calibri" w:cs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0b0fb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0b0f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b0fbd"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b0fbd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b0fbd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b0fbd"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Footnote">
    <w:name w:val="Footnote Text"/>
    <w:basedOn w:val="Normal"/>
    <w:link w:val="Style19"/>
    <w:unhideWhenUsed/>
    <w:rsid w:val="000b0fbd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41" w:customStyle="1">
    <w:name w:val="Style4"/>
    <w:basedOn w:val="Normal"/>
    <w:uiPriority w:val="99"/>
    <w:qFormat/>
    <w:rsid w:val="000b0f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0b0f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b0fbd"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0b0fbd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b0fb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10BF5FF97DB2F5ADEA41B9AFC57FFFBEE2A68C9BD56A3F719C060CC6A3EE0E7E4C36D4CFADF0BB2CP3x0H" TargetMode="External"/><Relationship Id="rId19" Type="http://schemas.openxmlformats.org/officeDocument/2006/relationships/hyperlink" Target="consultantplus://offline/ref=8C5DEBB98A50983B27EE1B4380092B9941F4950D79216A25A1B13BE8F290A817C4B646BA07686628tFA6I" TargetMode="External"/><Relationship Id="rId20" Type="http://schemas.openxmlformats.org/officeDocument/2006/relationships/hyperlink" Target="consultantplus://offline/ref=10BF5FF97DB2F5ADEA41B9AFC57FFFBEE2A68C9BD56A3F719C060CC6A3EE0E7E4C36D4CFADF0BB2CP3x0H" TargetMode="External"/><Relationship Id="rId21" Type="http://schemas.openxmlformats.org/officeDocument/2006/relationships/hyperlink" Target="consultantplus://offline/ref=8C5DEBB98A50983B27EE1B4380092B9941F4950D79216A25A1B13BE8F290A817C4B646BA07686628tFA6I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yperlink" Target="consultantplus://offline/ref=3DFC71928F8EE2086AC792A17E6D0530287D239FC52E6AF4FB3D9BEB6CC01D09C4B4B42D17954E2Fv8HAI" TargetMode="External"/><Relationship Id="rId26" Type="http://schemas.openxmlformats.org/officeDocument/2006/relationships/hyperlink" Target="consultantplus://offline/ref=3DFC71928F8EE2086AC792A17E6D0530287D239FC52E6AF4FB3D9BEB6CC01D09C4B4B42D17954E2Fv8HA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8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2C267-11A6-4E1E-8001-B18638AC99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566</Words>
  <Characters>88732</Characters>
  <CharactersWithSpaces>104090</CharactersWithSpaces>
  <Paragraphs>2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7:00Z</dcterms:created>
  <dc:creator>Юлия И. Яровая</dc:creator>
  <dc:description/>
  <dc:language>en-US</dc:language>
  <cp:lastModifiedBy>Саша</cp:lastModifiedBy>
  <cp:lastPrinted>2021-03-23T16:40:00Z</cp:lastPrinted>
  <dcterms:modified xsi:type="dcterms:W3CDTF">2021-03-23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