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ей Российской Федерации от 12.12.1993, «Собрание законодательства Российской Федерации» 04.08.2014 № 31, ст.4398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ражданским кодексом Российской Федерации (часть первая) от 30.11.1994 № 51-ФЗ, «Российская газета» № 238-239 от 08.12.1994, «Собрание законодательства Российской Федерации» от 05.12.1994 № 32, ст.3301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ражданским кодексом Российской Федерации (часть вторая) от 26.01.1996 № 14-ФЗ, «Российская газета» № 23 от 06.02.1996, № 24 от 07.02.1996, № 25 от 08.02.1996, № 27 от 10.02.1996, «Собрание законодательства Российской Федерации» от 29.01.1996 № 5, ст.410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емельным кодексом Российской Федерации от 25.10.2001 № 136-ФЗ, «Российская газета» № 211-212 от 30.10.2001, «Собрание законодательства Российской Федерации» от 29.10.2001 № 44, ст.4147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1 июля 1997 года № 122-ФЗ «О государственной регистрации прав на недвижимое имущество и сделок с ним», «Российская газета» № 145 от 30.07.1997, «Собрание законодательства Российской Федерации» от 28.07.1997 № 30, ст.3594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5 октября 2001 года № 137-ФЗ «О введении в действие Земельного кодекса Российской Федерации», «Российская газета» № 211-212 от 30.10.2001, «Собрание законодательства Российской Федерации» от 29.10.2001 № 44, ст.4148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06 октября 2003 года № 131-ФЗ «Об общих принципах организации местного самоуправления в Российской Федерации», «Российская газета» № 202 от 03.10.2003, «Собрание законодательства Российской Федерации» от 06.10.2003 № 40, ст.3822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4 июля 2007 года № 221-ФЗ «О государственном кадастре недвижимости», «Российская газета» № 165 от 01.08.2007, «Собрание законодательства Российской Федерации» от 30.07.2007 № 31, ст.4017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7 июля 2010 года № 210-ФЗ «Об организации предоставления государственных и муниципальных услуг», «Российская газета» № 168 от 30.07.2010, «Собрание законодательства Российской Федерации» от 02.08.2010 № 31, ст.4179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коном Ставропольского края от 09 апреля 2010 г. № 36-кз «О некоторых вопросах регулирования земельных отношений», «Ставропольская правда» № 69 от 14.04.2015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й закон от 13.07.2015г. № 218 «О государственной регистрации прав на недвижимое  имущество и сделок с ним»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Федеральный </w:t>
      </w:r>
      <w:hyperlink r:id="rId2">
        <w:r>
          <w:rPr>
            <w:rFonts w:ascii="Times New Roman" w:hAnsi="Times New Roman"/>
            <w:sz w:val="28"/>
            <w:szCs w:val="28"/>
          </w:rPr>
          <w:t>закон</w:t>
        </w:r>
      </w:hyperlink>
      <w:r>
        <w:rPr>
          <w:rFonts w:ascii="Times New Roman" w:hAnsi="Times New Roman"/>
          <w:sz w:val="28"/>
          <w:szCs w:val="28"/>
        </w:rPr>
        <w:t xml:space="preserve"> "О введении в действие градостроительного кодекса Российской Федерации" от 29.12.2004 N 191-ФЗ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официальный интернет-портал правовой информации http://w.w.w.pravo.gov.ru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шением Думы Ипатовского городского округа Ставропольского края от 12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, а также последующие редакции указанных нормативных актов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hyperlink r:id="rId3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от 15 января 1993 г. N 4301-1 "О статусе Героев Советского Союза, Героев Российской Федерации и полных кавалеров ордена Славы" ("Российская газета", N 27, 10.02.1993, "Ведомости СНД и ВС РФ", 18.02.1993, N 7, ст. 247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Федеральным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9 января 1997 г. N 5-ФЗ "О предоставлении социальных гарантий Героям Социалистического Труда и полным кавалерам ордена Трудовой Славы" ("Собрание законодательства Российской Федерации", 20.01.1997, N 3, ст. 349, "Российская газета", N 13, 21.01.1997);</w:t>
      </w:r>
    </w:p>
    <w:p>
      <w:pPr>
        <w:pStyle w:val="Normal"/>
        <w:shd w:val="clear" w:color="auto" w:fill="FFFFFF"/>
        <w:suppressAutoHyphens w:val="true"/>
        <w:ind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ascii="Times New Roman" w:hAnsi="Times New Roman"/>
          <w:sz w:val="28"/>
          <w:szCs w:val="28"/>
          <w:lang w:eastAsia="zh-CN"/>
        </w:rPr>
        <w:t>Ипатовского округа, а также настоящим административным регламентом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178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298F6AE04F7003F6DE95E70DFg2l9L" TargetMode="External"/><Relationship Id="rId3" Type="http://schemas.openxmlformats.org/officeDocument/2006/relationships/hyperlink" Target="consultantplus://offline/ref=FB223B00070D6320657F620B78C6FD7ABBEA26755C25412924D7357D3189CDD20EFBC162EE3CC85Dd2FBG" TargetMode="External"/><Relationship Id="rId4" Type="http://schemas.openxmlformats.org/officeDocument/2006/relationships/hyperlink" Target="consultantplus://offline/ref=FB223B00070D6320657F620B78C6FD7ABBEA2675532B412924D7357D3189CDD20EFBC162EE3CC85Dd2F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7:00Z</dcterms:created>
  <dc:creator>Anna</dc:creator>
  <dc:description/>
  <dc:language>en-US</dc:language>
  <cp:lastModifiedBy>Anna</cp:lastModifiedBy>
  <dcterms:modified xsi:type="dcterms:W3CDTF">2019-07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