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texright"/>
        <w:shd w:fill="FFFFFF" w:val="clear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</w:t>
      </w:r>
    </w:p>
    <w:p>
      <w:pPr>
        <w:pStyle w:val="Dktexright"/>
        <w:shd w:fill="FFFFFF" w:val="clear"/>
        <w:spacing w:lineRule="exact" w:line="240" w:before="0" w:after="0"/>
        <w:rPr/>
      </w:pPr>
      <w:r>
        <w:rPr>
          <w:sz w:val="28"/>
          <w:szCs w:val="28"/>
        </w:rPr>
        <w:t>о проведении публичных слушаний по проекту решения Думы Ипатовского городского округа Ставропольского края «О принятии Устава Ипатовского муниципального округа Ставропольского края»</w:t>
      </w:r>
    </w:p>
    <w:p>
      <w:pPr>
        <w:pStyle w:val="Dktexright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ktexright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Ипатовского городского округа Ставропольского края </w:t>
        <w:br/>
        <w:t>сообщает о проведении публичных слушаний на территории Ипатовского городского округа Ставропольского края (далее – округ) по проекту решения Думы Ипатовского городского округа Ставропольского края «О принятии Устава Ипатовского муниципального округа Ставропольского края» (далее – проект) 06 сентября 2023 года в 10 часов 00 минут по адресу: г. Ипатово, ул. Ленинградская, 80 (зал заседаний администрации Ипатовского городского округа Ставропольского края)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Проект размещен на официальном</w:t>
      </w:r>
      <w:r>
        <w:rPr/>
        <w:t xml:space="preserve"> </w:t>
      </w:r>
      <w:r>
        <w:rPr>
          <w:sz w:val="28"/>
          <w:szCs w:val="28"/>
        </w:rPr>
        <w:t>сайте администрации Ипатовского городского округа Ставропольского края, в информационно-телекоммуникационной сети «Интернет» в разделе Дума и муниципальной газете Ипатовский информационный вестник  № 84(733)-86(735) от 16 августа 2023 год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В публичных слушаниях могут участвовать жители округа, обладающие избирательным правом и проживающие на территории Ипатовского городского округа Ставропольского края, а также заинтересованные и иные лица в случаях, предусмотренных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ники публичных слушаний вправе участвовать в публичных слушаниях в целях обсуждения проекта посредством подачи в письменной форме предложений по проекту в Уставную комиссию по подготовке и проведению публичных слушаний по проекту решения Думы Ипатовского городского округа Ставропольского края «О принятии Устава Ипатовского муниципального округа Ставропольского края» (далее – комиссия), а также личного участия в публичных слушаниях. Поступившие предложения будут внесены в протокол публичных слуша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знакомиться с полной информацией о подготовке и проведении публичных слушаний можно в аппарате Думы Ипатовского городского округа Ставропольского края по адресу: г. Ипатово, ул. Ленина, 116, кабинет 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по вынесенному на публичные слушания проекту предоставляются в письменном виде в комиссию в рабочие дни с 16 августа 2023 года по 30 августа 2023 года (включительно) по адресу: г. Ипатово, ул. Ленина, 116, кабинет  № 4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, поступающие от </w:t>
      </w:r>
      <w:r>
        <w:rPr>
          <w:rFonts w:eastAsia="Calibri"/>
          <w:sz w:val="28"/>
          <w:szCs w:val="28"/>
          <w:lang w:eastAsia="en-US"/>
        </w:rPr>
        <w:t>участников публичных слушаний, должны быть ими собственноручно подписаны с указанием фамилии, имени, отчества (при наличии), даты и места рождения, серии, номера и даты выдачи паспорта или иного документа, удостоверяющего личность, места жительства, а также предоставлено согласие на обработку персональных данных в соответствии с Федеральным законом «О персональных данных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ражданам, явившимся на публичные слушания 06 сентября 2023 года </w:t>
        <w:br/>
        <w:t>по адресу: г. Ипатово, ул. Ленинградская, 80, зал заседаний администрации Ипатовского городского округа Ставропольского края, необходимо при себе иметь паспорт. Регистрация участников публичных слушаний будет осуществляться 0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нтября 2023 года с 09 часов 30 минут до 10 часов 00 мину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ую информацию о порядке проведения публичных слушаний можно получить по телефону: 8 (86542) 7-10-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ktexright"/>
        <w:shd w:fill="FFFFFF" w:val="clear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nivers">
    <w:charset w:val="00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1">
    <w:name w:val="Основной текст 2 Знак1"/>
    <w:qFormat/>
    <w:rPr>
      <w:rFonts w:ascii="Univers" w:hAnsi="Univers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texright">
    <w:name w:val="dktexrigh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jc w:val="center"/>
    </w:pPr>
    <w:rPr>
      <w:rFonts w:ascii="Univers" w:hAnsi="Univers" w:cs="Univers"/>
      <w:sz w:val="24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22:00Z</dcterms:created>
  <dc:creator>Natalia</dc:creator>
  <dc:description/>
  <cp:keywords/>
  <dc:language>en-US</dc:language>
  <cp:lastModifiedBy>Ip_adm1</cp:lastModifiedBy>
  <cp:lastPrinted>2023-02-27T11:21:00Z</cp:lastPrinted>
  <dcterms:modified xsi:type="dcterms:W3CDTF">2023-08-17T10:06:00Z</dcterms:modified>
  <cp:revision>11</cp:revision>
  <dc:subject/>
  <dc:title/>
</cp:coreProperties>
</file>