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РАБОЧАЯ ГРУППА ПО ПРОФИЛАКТИКЕ НАРУШЕНИЙ ТРУДОВЫХ ПРАВ РАБОТНИКОВ РАБОТОДАТЕЛЯМИ, ОСУЩЕСТВЛЯЮЩИМИ ДЕЯТЕЛЬНОСТЬ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18.08.2023 г.</w:t>
        <w:tab/>
        <w:tab/>
        <w:tab/>
        <w:tab/>
        <w:tab/>
        <w:tab/>
        <w:tab/>
        <w:tab/>
        <w:tab/>
        <w:tab/>
        <w:t>№3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 xml:space="preserve">Руководитель – С.И. Клинтух 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 xml:space="preserve">Секретарь – О.Н. Зайцева </w:t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szCs w:val="28"/>
        </w:rPr>
        <w:t>Кворум для принятия решений имеется (из 12 членов присутствует 12, список прилагаетс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1. О проведении мониторинга по снижению неформальной занятости. 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firstLine="567"/>
        <w:jc w:val="both"/>
        <w:rPr>
          <w:szCs w:val="28"/>
        </w:rPr>
      </w:pPr>
      <w:r>
        <w:rPr>
          <w:b/>
          <w:szCs w:val="28"/>
        </w:rPr>
        <w:t>2. О последствиях неформальной занятости при осуществлении пенсионного обеспечения.</w:t>
      </w:r>
    </w:p>
    <w:p>
      <w:pPr>
        <w:pStyle w:val="Normal"/>
        <w:jc w:val="both"/>
        <w:rPr/>
      </w:pPr>
      <w:r>
        <w:rPr>
          <w:szCs w:val="28"/>
        </w:rPr>
        <w:t>ВЫСТУПИЛА: С.И. Клинтух (заместитель главы администрации Ипатовского городского округа Ставропольского края, руководитель рабочей группы), ознакомившая присутствующих с повесткой дня)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/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СЛУШАЛИ: Зайцеву Ольгу Николаевну – ведущий специалист отдела социально – правовых гарантий и труда управления труда и социальной защиты населения администрации Ипатовского городского округа Ставропольского края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О.Н. Зайцевой принять к сведению.</w:t>
      </w:r>
    </w:p>
    <w:p>
      <w:pPr>
        <w:pStyle w:val="3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2. Управлению труда и социальной защиты населения администрации Ипатовского городского округа Ставропольского края продолжить проведение мониторинга по снижению неформальной занят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 Членам рабочей группы осуществить выездные мероприятия, направленные на выявление фактов неформальной занятости. Информацию о проделанной работе по выездным мероприятиям (в произвольной форме) представить </w:t>
      </w:r>
      <w:r>
        <w:rPr>
          <w:b/>
          <w:szCs w:val="28"/>
        </w:rPr>
        <w:t>в срок до 25 сентября 2023 года</w:t>
      </w:r>
      <w:r>
        <w:rPr>
          <w:szCs w:val="28"/>
        </w:rPr>
        <w:t xml:space="preserve"> секретарю рабочей группы (О.Н. Зайцевой, тел. 2-12-80)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лосовали: за – 12 чел., против – нет, воздержавшихся – нет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УШАЛИ: Сильченко Раису Алексеевну - руководителя клиентской службы (на правах отдела) в Ипатовском городском округе фонда пенсионного и социального страхования Российской Федерации по Ставропольскому краю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Р.А. Сильченко принять к свед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Рекомендовать продолжить проведение </w:t>
      </w:r>
      <w:r>
        <w:rPr>
          <w:bCs/>
          <w:szCs w:val="28"/>
        </w:rPr>
        <w:t>информационно-разъяснительной работы среди жителей Ипатовского городского округа с целью формирования у них негативного отношения к неформальной занятости.</w:t>
      </w:r>
    </w:p>
    <w:p>
      <w:pPr>
        <w:pStyle w:val="31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рок исполнения: в течение 2023 год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>Голосовали: за – 12 чел., против – нет, воздержавшихся – нет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 xml:space="preserve">Руководитель рабочей группы </w:t>
        <w:tab/>
        <w:tab/>
        <w:tab/>
        <w:tab/>
        <w:tab/>
        <w:t xml:space="preserve">С.И. Клинтух 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>рабочей группы</w:t>
        <w:tab/>
        <w:tab/>
        <w:tab/>
        <w:tab/>
        <w:tab/>
        <w:tab/>
        <w:t xml:space="preserve">О.Н. Зайц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709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3:00Z</dcterms:created>
  <dc:creator>Татьяна</dc:creator>
  <dc:description/>
  <cp:keywords/>
  <dc:language>en-US</dc:language>
  <cp:lastModifiedBy>Кабинет 11</cp:lastModifiedBy>
  <cp:lastPrinted>2023-08-14T16:29:00Z</cp:lastPrinted>
  <dcterms:modified xsi:type="dcterms:W3CDTF">2023-08-17T07:27:00Z</dcterms:modified>
  <cp:revision>830</cp:revision>
  <dc:subject/>
  <dc:title>Управление труда и социальной защиты населения</dc:title>
</cp:coreProperties>
</file>