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268"/>
        <w:gridCol w:w="1276"/>
        <w:gridCol w:w="1325"/>
        <w:gridCol w:w="1940"/>
        <w:gridCol w:w="1433"/>
        <w:gridCol w:w="1401"/>
        <w:gridCol w:w="1380"/>
      </w:tblGrid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доходах, имуществе и обязательствах имущественного характера муниципального служащего муниципальной службы Совета Ипатовского муниципального района Ставропольского края с 01 января 2013 года по 31 декабря 201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клари-рованный доход за 2013 г. (руб.)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ло-щадь (кв. 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-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-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ж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ясная Елена Васильевна, инспектор Контрольно-счётной комиссии Ипато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13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 (1/4 общей долев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под индивидуальное жилищное строительство (1/4 общей долев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6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 (3/4 общей долев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под индивидуальное жилищное строительство (3/4 общей долево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6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ADA GRAN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овершеннолетняя 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1:00Z</dcterms:created>
  <dc:creator>Tanyshich</dc:creator>
  <dc:description/>
  <cp:keywords/>
  <dc:language>en-US</dc:language>
  <cp:lastModifiedBy>Konsultant</cp:lastModifiedBy>
  <cp:lastPrinted>2013-05-07T15:36:00Z</cp:lastPrinted>
  <dcterms:modified xsi:type="dcterms:W3CDTF">2014-03-17T10:08:00Z</dcterms:modified>
  <cp:revision>9</cp:revision>
  <dc:subject/>
  <dc:title/>
</cp:coreProperties>
</file>