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2268"/>
        <w:gridCol w:w="992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ро-ванный доход за 2013 г. (руб.)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анко Татьяна Владимировна, управляющая делами – юрисконсульт Совета Ипатовского муниципального район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205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ORD MO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7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говый 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ч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торговым павиль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9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вой автомобиль ВАЗ 21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5:42:00Z</cp:lastPrinted>
  <dcterms:modified xsi:type="dcterms:W3CDTF">2014-03-27T10:59:00Z</dcterms:modified>
  <cp:revision>10</cp:revision>
  <dc:subject/>
  <dc:title/>
</cp:coreProperties>
</file>