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2126"/>
        <w:gridCol w:w="1418"/>
        <w:gridCol w:w="1325"/>
        <w:gridCol w:w="1940"/>
        <w:gridCol w:w="1433"/>
        <w:gridCol w:w="1401"/>
        <w:gridCol w:w="1380"/>
      </w:tblGrid>
      <w:tr>
        <w:trPr/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ведения о доходах, имуществе и обязательствах имущественного характера муниципального служащего муниципальной службы Совета Ипатовского муниципального района Ставропольского края с 01 января 2013 года по 31 декабря 2013 года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еклари-рованный доход за 2013 г. (руб.)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(кв. 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а распол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Транспорт-ные сред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ов недвижи-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(кв. м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а располо-ж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ленников Константин Станиславович, председатель Контрольно-счётной комиссии Ипато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2989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/3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ENAULT LOGA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557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/3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/3 долев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10">
    <w:altName w:val="MS Mincho"/>
    <w:charset w:val="8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10;MS Mincho" w:hAnsi="font210;MS Mincho" w:eastAsia="font210;MS Mincho" w:cs="font210;MS Mincho"/>
      <w:color w:val="auto"/>
      <w:sz w:val="24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1:00Z</dcterms:created>
  <dc:creator>Tanyshich</dc:creator>
  <dc:description/>
  <cp:keywords/>
  <dc:language>en-US</dc:language>
  <cp:lastModifiedBy>Konsultant</cp:lastModifiedBy>
  <cp:lastPrinted>2013-05-07T15:29:00Z</cp:lastPrinted>
  <dcterms:modified xsi:type="dcterms:W3CDTF">2014-03-28T11:27:00Z</dcterms:modified>
  <cp:revision>10</cp:revision>
  <dc:subject/>
  <dc:title/>
</cp:coreProperties>
</file>