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2268"/>
        <w:gridCol w:w="1276"/>
        <w:gridCol w:w="1275"/>
        <w:gridCol w:w="1848"/>
        <w:gridCol w:w="1433"/>
        <w:gridCol w:w="1401"/>
        <w:gridCol w:w="1380"/>
      </w:tblGrid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доходах, имуществе и обязательствах имущественного характера муниципального служащего муниципальной службы Совета Ипатовского муниципального района Ставропольского края с 01 января 2013 года по 31 декабря 201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клариро-ванный доход за 2013 г. (руб.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ло-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-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-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ж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вгалёв Валерий Иванович, глава Ипат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256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строительство закусоч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7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6482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ый павильон «Матери и ребё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торговый павильон «Матери и ребё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строительство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6,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Tanyshich</dc:creator>
  <dc:description/>
  <cp:keywords/>
  <dc:language>en-US</dc:language>
  <cp:lastModifiedBy>Konsultant</cp:lastModifiedBy>
  <cp:lastPrinted>2013-05-07T15:58:00Z</cp:lastPrinted>
  <dcterms:modified xsi:type="dcterms:W3CDTF">2014-03-28T12:43:00Z</dcterms:modified>
  <cp:revision>7</cp:revision>
  <dc:subject/>
  <dc:title/>
</cp:coreProperties>
</file>