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59"/>
        <w:gridCol w:w="2268"/>
        <w:gridCol w:w="1276"/>
        <w:gridCol w:w="1325"/>
        <w:gridCol w:w="1940"/>
        <w:gridCol w:w="1433"/>
        <w:gridCol w:w="1401"/>
        <w:gridCol w:w="1380"/>
      </w:tblGrid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Сведения о доходах, имуществе и обязательствах имущественного характера муниципального служащего муниципальной службы Совета Ипатовского муниципального района Ставропольского края с 01 января 2013 года по 31 декабря 2013 года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Деклари-рованный доход за 2013 г. (руб.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Пло-щадь (кв. м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-ные сред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ид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ктов недвижи-м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ощадь (кв. м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ана располо-ж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инина Наталия Александровна, главный специалист – главный бухгалтер Совета Ипатов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7683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8528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ое строение без права регистрации проживания, расположенное на садовом земельном участ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овой автомобиль ВАЗ 2107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т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21:00Z</dcterms:created>
  <dc:creator>Tanyshich</dc:creator>
  <dc:description/>
  <cp:keywords/>
  <dc:language>en-US</dc:language>
  <cp:lastModifiedBy>Konsultant</cp:lastModifiedBy>
  <dcterms:modified xsi:type="dcterms:W3CDTF">2014-03-27T10:54:00Z</dcterms:modified>
  <cp:revision>6</cp:revision>
  <dc:subject/>
  <dc:title/>
</cp:coreProperties>
</file>