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мы Ипатовского городского округа Ставропольского края «</w:t>
      </w:r>
      <w:r>
        <w:rPr>
          <w:bCs/>
          <w:sz w:val="28"/>
          <w:szCs w:val="28"/>
        </w:rPr>
        <w:t>О внесении изменений в Положение об управлении труда и социальной защиты населения администрации Ипатовского городского округа Ставропольского края, утверждённое решением Думы Ипатовского городского округа Ставропольского края от 12 декабря 2017 г. № 74»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Ипатовского городского округа Ставропольского края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далее – Закон № 92-кз), переданы отдельные государственные полномочия Российской Федерации и отдельные государственные полномочия Ставропольского края в области труда и социальной защиты отдельных категорий граждан органам местного самоуправления. Решением Думы Ипатовского городского округа Ставропольского края от 12 декабря 2017 г. № 74 было утверждено Положение об управлении труда и социальной защиты населения администрации Ипатовского городского округа Ставропольского края (далее - положение об управлении), где предусмотрено выполнение управлением да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eastAsia="ru-RU"/>
        </w:rPr>
        <w:t>аконом Ставропольского края от 24 июл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023 г. № 74  - кз </w:t>
      </w:r>
      <w:r>
        <w:rPr>
          <w:sz w:val="28"/>
          <w:szCs w:val="28"/>
        </w:rPr>
        <w:t>внесены изменения в Закон Ставропольского края от 11 декабря 2009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ответствующие изменения необходимо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б управлении.</w:t>
      </w:r>
    </w:p>
    <w:p>
      <w:pPr>
        <w:pStyle w:val="ConsTitle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й к рассмотрению проект соответствует Конституции Российской Федерации, федеральным законам, Уставу (Основному Закону) Ставропольского края и законам Ставропольского края, Уставу Ипатовского городского округа Ставропо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труд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О.В. Вильго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5:00Z</dcterms:created>
  <dc:creator>Admin</dc:creator>
  <dc:description/>
  <dc:language>en-US</dc:language>
  <cp:lastModifiedBy>Юрист</cp:lastModifiedBy>
  <cp:lastPrinted>2020-04-14T11:47:00Z</cp:lastPrinted>
  <dcterms:modified xsi:type="dcterms:W3CDTF">2023-08-01T12:56:00Z</dcterms:modified>
  <cp:revision>3</cp:revision>
  <dc:subject/>
  <dc:title>Главе администрации Ипатовского</dc:title>
</cp:coreProperties>
</file>