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состав </w:t>
      </w:r>
      <w:r>
        <w:rPr/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01 февраля 2018 года № 68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ию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3-07-26T17:01:00Z</cp:lastPrinted>
  <dcterms:modified xsi:type="dcterms:W3CDTF">2023-07-26T13:01:00Z</dcterms:modified>
  <cp:revision>9</cp:revision>
  <dc:subject/>
  <dc:title/>
</cp:coreProperties>
</file>