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«О внесении изменений постановление администрации Ипатовского городского округа Ставропольского края от 20 марта 2018 г. № 260 «Об утверждении Кодекса этики и служебного поведения муниципальных служащих администрации </w:t>
      </w:r>
      <w:r>
        <w:rPr/>
        <w:t>Ипатовского городского округа Ставропольского края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4 августа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0 августа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отдел правового и кадрового обеспеч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ведущий специалист отдела правового и кадрового обеспечения администрации Ипатовского городского округа Ставропольского края Шарко Светлана Александ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29-80, 2-28-2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01:00Z</dcterms:created>
  <dc:creator>Право</dc:creator>
  <dc:description/>
  <cp:keywords/>
  <dc:language>en-US</dc:language>
  <cp:lastModifiedBy>Администрация</cp:lastModifiedBy>
  <cp:lastPrinted>2022-10-24T10:32:00Z</cp:lastPrinted>
  <dcterms:modified xsi:type="dcterms:W3CDTF">2023-08-14T08:25:00Z</dcterms:modified>
  <cp:revision>18</cp:revision>
  <dc:subject/>
  <dc:title/>
</cp:coreProperties>
</file>