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оложения об организации и проведения ярмарок для продажи товаров (выполнения работ, оказания услуг)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порядок организации и проведения ярмарок для продажи товаров (выполнения работ, оказания услуг) на территории Ипатовского городского округа Ставропольского края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Проект постановления соответствует требованиям положений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а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н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рынках товаров, работ, услуг Ипатовского городского 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. </w:t>
      </w:r>
      <w:r>
        <w:rPr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 отпуске)</w:t>
      </w:r>
    </w:p>
    <w:p>
      <w:pPr>
        <w:pStyle w:val="ConsNormal"/>
        <w:widowControl/>
        <w:spacing w:lineRule="exact" w:line="240"/>
        <w:ind w:left="708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С.Лысенк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3-08-08T08:37:00Z</cp:lastPrinted>
  <dcterms:modified xsi:type="dcterms:W3CDTF">2023-08-18T07:52:00Z</dcterms:modified>
  <cp:revision>27</cp:revision>
  <dc:subject/>
  <dc:title/>
</cp:coreProperties>
</file>