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76" w:topFromText="0" w:vertAnchor="page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 Н. Шейкиной</w:t>
            </w:r>
          </w:p>
        </w:tc>
      </w:tr>
    </w:tbl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О внесении изменений в раздел VI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22 г. № 470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  <w:t>С целью приведения в соответствие нормативно-правовые, регламентирующие соблюдение мер пожарной безопасности в соответствии с  федеральными законами от 21 декабря 1994 г. № 69-ФЗ «О пожарной безопасности», от 06 мая 2011 г. № 100-ФЗ «О добровольной пожарной охране», от 19 мая 1995 г. № 82-ФЗ «Об общественных объединениях», от 12 января 1996 г. № 7-ФЗ «О некоммерческих организациях», от 22 июля 2008 г. № 123-ФЗ «Технический регламент о требованиях пожарной безопасности», от 06 октября 2003 г. № 131- ФЗ «Об общих принципах организации местного самоуправления в Российской Федерации», Законами Ставропольского края от 07 июня 2004 года № 41-кз «О пожарной безопасности», от 20 октября 2011 г. № 87-кз «О некоторых вопросах обеспечения деятельности добровольных пожарных и общественных объединений пожарной охраны на территории Ставропольского края», постановлением администрации Ипатовского городского округа Ставропольского края от 31 июля 2018 г. № 944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городского округа Ставропольского края», методическими рекомендациями о создании и организации деятельности подразделений добровольной пожарной охраны по обеспечению необходимого уровня пожарной безопасности населенных пунктов от 19 мая 2020 г. № 2-4-71-11-12</w:t>
      </w:r>
      <w:r>
        <w:rPr>
          <w:lang w:val="ru-RU"/>
        </w:rPr>
        <w:t xml:space="preserve">  подготовлен проект постановления.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Н.С. Головинов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ферова Г.А</w:t>
      </w:r>
      <w:bookmarkStart w:id="0" w:name="_GoBack"/>
      <w:bookmarkEnd w:id="0"/>
      <w:r>
        <w:rPr>
          <w:sz w:val="20"/>
          <w:szCs w:val="20"/>
          <w:lang w:val="ru-RU"/>
        </w:rPr>
        <w:t>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9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da79da"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da79d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Пользователь Windows</dc:creator>
  <dc:description/>
  <dc:language>en-US</dc:language>
  <cp:lastModifiedBy>Пользователь Windows</cp:lastModifiedBy>
  <dcterms:modified xsi:type="dcterms:W3CDTF">2023-06-29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