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Главе Ипатовского городского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 xml:space="preserve">округа Ставропольского края  </w:t>
      </w:r>
    </w:p>
    <w:p>
      <w:pPr>
        <w:pStyle w:val="Normal"/>
        <w:spacing w:lineRule="exact" w:line="240"/>
        <w:ind w:left="424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В.Н. Шейкиной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autoSpaceDE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ект постановления администрации Ипатовского городского округа Ставропольского края «Об утверждении Порядка взыскания задолженности по неналоговым платежам, подлежащим уплате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</w:t>
      </w:r>
    </w:p>
    <w:p>
      <w:pPr>
        <w:pStyle w:val="Normal"/>
        <w:ind w:firstLine="567"/>
        <w:rPr>
          <w:bCs/>
          <w:szCs w:val="28"/>
          <w:highlight w:val="yellow"/>
        </w:rPr>
      </w:pPr>
      <w:r>
        <w:rPr>
          <w:szCs w:val="28"/>
        </w:rPr>
        <w:t xml:space="preserve">1. Необходимость разработки проекта постановления администрации Ипатовского городского округа Ставропольского края «Об утверждении Порядка взыскания задолженности по неналоговым платежам, подлежащим уплате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 возникла в </w:t>
      </w:r>
      <w:r>
        <w:rPr/>
        <w:t>соответствии со статьей 160.1 Бюджетного кодекса Российской Федерации в целях учета и контроля по взысканию образовавшейся задолженности по уплате в бюджет Ипатовского городского округа Ставропольского края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eco-time</dc:creator>
  <dc:description/>
  <cp:keywords/>
  <dc:language>en-US</dc:language>
  <cp:lastModifiedBy>Свечникова</cp:lastModifiedBy>
  <cp:lastPrinted>2023-04-24T09:38:00Z</cp:lastPrinted>
  <dcterms:modified xsi:type="dcterms:W3CDTF">2023-04-24T08:27:00Z</dcterms:modified>
  <cp:revision>21</cp:revision>
  <dc:subject/>
  <dc:title/>
</cp:coreProperties>
</file>