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определении мест, на которые запрещается возвращать животных без владельцев на территории 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6 апреля 2023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5 мая 2023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86b5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86b5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432</Characters>
  <CharactersWithSpaces>16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dcterms:modified xsi:type="dcterms:W3CDTF">2023-04-26T13:1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