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 постановление администрации Ипатовского городского округа Ставропольского края от 11 декабря 2020 г. № 1675 «О мерах по реализации отдельных положений Федерального закона от 21 июля 2005 г. № 115-ФЗ «О концессионных соглашениях» на территории Ипатовского городского округа Ставропольского края»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  <w:lang w:val="ru-RU" w:eastAsia="ru-RU"/>
        </w:rPr>
        <w:t xml:space="preserve"> 25 апреля 2023 г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мая 2023 г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г.Ипатово, ул.Ленинградская, 80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(865-42) 5-79-90;  5-64-80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 факса:(865-42) 5-80-09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https://mail.yandex.ru/?uid=597080916" \l "compose?to="admipatovo" &lt;admipatovo@yandex.ru&gt;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admipatovo@yandex.ru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67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Администрация</cp:lastModifiedBy>
  <cp:lastPrinted>2023-04-24T09:45:00Z</cp:lastPrinted>
  <dcterms:modified xsi:type="dcterms:W3CDTF">2023-04-24T12:06:00Z</dcterms:modified>
  <cp:revision>11</cp:revision>
  <dc:subject/>
  <dc:title/>
</cp:coreProperties>
</file>