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0"/>
        <w:ind w:left="6237" w:hanging="0"/>
        <w:jc w:val="left"/>
        <w:rPr/>
      </w:pPr>
      <w:r>
        <w:rPr/>
        <w:t xml:space="preserve">Главе Ипатовского </w:t>
      </w:r>
    </w:p>
    <w:p>
      <w:pPr>
        <w:pStyle w:val="Normal"/>
        <w:widowControl w:val="false"/>
        <w:autoSpaceDE w:val="false"/>
        <w:spacing w:lineRule="exact" w:line="240"/>
        <w:ind w:left="6237" w:hanging="0"/>
        <w:jc w:val="left"/>
        <w:rPr/>
      </w:pPr>
      <w:r>
        <w:rPr/>
        <w:t xml:space="preserve">городского округа </w:t>
      </w:r>
    </w:p>
    <w:p>
      <w:pPr>
        <w:pStyle w:val="Normal"/>
        <w:widowControl w:val="false"/>
        <w:autoSpaceDE w:val="false"/>
        <w:spacing w:lineRule="exact" w:line="240"/>
        <w:ind w:left="6237" w:hanging="0"/>
        <w:jc w:val="left"/>
        <w:rPr/>
      </w:pPr>
      <w:r>
        <w:rPr/>
        <w:t>Ставропольского края</w:t>
        <w:tab/>
        <w:tab/>
        <w:t xml:space="preserve">        </w:t>
        <w:tab/>
        <w:tab/>
        <w:t xml:space="preserve">                           </w:t>
      </w:r>
    </w:p>
    <w:p>
      <w:pPr>
        <w:pStyle w:val="Normal"/>
        <w:widowControl w:val="false"/>
        <w:autoSpaceDE w:val="false"/>
        <w:spacing w:lineRule="exact" w:line="240"/>
        <w:ind w:left="6237" w:hanging="0"/>
        <w:jc w:val="left"/>
        <w:rPr/>
      </w:pPr>
      <w:r>
        <w:rPr/>
        <w:t>В.Н. Шейки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Ипатовского городского округа Ставропольского края от 11 декабря 2020 г. № 1675 «О мерах по реализации отдельных положений Федерального закона от 21 июля 2005 г. № 115-ФЗ «О концессионных соглашениях» на территории Ипатовского городского округа Ставропольского края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оект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Ипатовского городского округа Ставропольского края от 11 декабря 2020 г. № 1675 «О мерах по реализации отдельных положений Федерального закона от 21 июля 2005 г. № 115-ФЗ «О концессионных соглашениях» на территории Ипатовского городского округа Ставропольского края» (далее – проект постановления) разработан на основании изменений, внесенных в Федеральный закон от 21 июля 2005 г. № 115-ФЗ «О концессионных соглашениях», в целя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ивлечения инвестиций в экономику Ипатовского городского округа Ставропольского края, обеспечения эффективного использования имущества, находящегося в муниципальной собственности, на условиях концессионных соглашений и повышения качества товаров, работ, услуг, предоставляемых потреб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достижения данных целей положениями проекта постановления установле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принятия решения о заключении концессионного соглашения без проведения конкурса с концессионером, определенным решением Правительства Российской Федерации, в целях получения субсидии из федерального бюджета бюджетом Ипатовского городск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внесены изменения в Порядок взаимодействия отделов аппарата, отделов (управлений, комитета) со статусом юридического лица администрации Ипатовского городского округа Ставропольского края, где инициатором концессионных соглашений является администрация Ипатовского городского округа Ставропольского края и в Порядок рассмотрения предложения лица, выступившего с инициативой заключения концессионного соглашения в отношении объектов, находящихся в муниципальной собственности Ипатовского городского округа Ставропольского края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постановления подготовлен и вносится в соответствии с федеральными законами от 21 июля 2005 г. № 115-ФЗ «О концессионных соглашениях», от 06 октября 2003 г. № 131-ФЗ «Об общих принципах организации местного самоуправления в Российской Федерации», пунктом 6 статьи 78 Бюджетного кодекса Российской Федерации, а также иными нормативными правовыми актами Российской Федерации, Ставропольского края и Ипатовского городского округа Ставропольского кра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соответствует требованиям положений федеральных законов от 21 июля 2005 г. № 115-ФЗ «О концессионных соглашениях», от 06 октября 2003 г. № 131-ФЗ «Об общих принципах организации местного самоуправления в Российской Федерации», Бюджетного кодекса Российской Федерации, а также иными нормативными правовыми актами Российской Федерации, Ставропольского края и Ипатовского городского округа Ставропольского кра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экономического развития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   Ж.Н. Кудлай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Лысенко И.С.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(86542) 5-64-80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32"/>
      <w:szCs w:val="24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41:00Z</dcterms:created>
  <dc:creator>eco-time</dc:creator>
  <dc:description/>
  <cp:keywords/>
  <dc:language>en-US</dc:language>
  <cp:lastModifiedBy>Администрация</cp:lastModifiedBy>
  <cp:lastPrinted>2023-03-06T16:26:00Z</cp:lastPrinted>
  <dcterms:modified xsi:type="dcterms:W3CDTF">2023-03-06T13:28:00Z</dcterms:modified>
  <cp:revision>51</cp:revision>
  <dc:subject/>
  <dc:title/>
</cp:coreProperties>
</file>