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и графики работы отдела или структурного подразделения администрации городского округа, организаций участвующих в предоставлении муниципальной услуги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0"/>
        </w:rPr>
        <w:t xml:space="preserve">Юридический адрес администрации Ипатовского округа: 356630, Ставропольский край, Ипатовский район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  <w:t>г. Ипатово, ул. Ленинградская, 8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  <w:t>График работы администрации Ипатовского округ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  <w:t xml:space="preserve">понедельник – пятница, с 08.00 до 17.00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  <w:t>перерыв: с 12.00 до 14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  <w:t xml:space="preserve">Юридический адрес отдела имущества: 356630, Ставропольский край, Ипатовский район, г. Ипатово, ул. Гагарина, 67А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  <w:t xml:space="preserve">График работы отдела имуществ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  <w:t xml:space="preserve">понедельник – пятница, с 08.00 до 17.00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  <w:t>перерыв: с 12.00 до 13.0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0"/>
        </w:rPr>
        <w:t>Отдел имущества осуществляет прием заявителей по вопросам предоставления информации муниципальной услуге в соответствии со следующим график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  <w:t xml:space="preserve">понедельник – пятница, с 08.00 до 17.00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  <w:t>перерыв: с 12.00 до 13.0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Юридический адрес Межмуниципального отдела по Ипатовскому району и Апанасенковскому району Управления Росреестра по Ставропольскому краю (далее - Росреестр): 356630, Ставропольский край, Ипатовский район, г. Ипатово, ул. Профсоюзная, 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рафик работы Росреест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недельник – четверг:  с 8-00 ч. до 17-00 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ятница: с 8-00 ч. до 15-45 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беденный перерыв: с 12-00 ч. до 12-45 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8"/>
        </w:rPr>
        <w:t>- суббота, воскресенье: выходные д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администрации Ипатовского округа, отдела имущества, предоставляющих муниципальную услугу, иных организаций, участвующих в предоставлении муниципальной услуги, в том числе номер телефона автоинформато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0"/>
        </w:rPr>
        <w:t xml:space="preserve">- администрация Ипатовского округа: </w:t>
      </w:r>
      <w:r>
        <w:rPr>
          <w:rFonts w:eastAsia="Calibri" w:cs="Times New Roman" w:ascii="Times New Roman" w:hAnsi="Times New Roman"/>
          <w:color w:val="000000"/>
          <w:sz w:val="28"/>
          <w:szCs w:val="20"/>
          <w:shd w:fill="FFFFFF" w:val="clear"/>
        </w:rPr>
        <w:t>8(86542) 2-23-60, ф. 8(86542) 2-25-6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0"/>
        </w:rPr>
        <w:t>- отдел имущества: телефон (факс): 8(86542) 2-11-47, телефон для справок и консультаций: 8(86542) 2-26-06, 8(86542) 5-76-6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0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</w:rPr>
        <w:t>телефон Росреестра: 8(86542) 5-88-7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ого сайта, а также электронной почты  и (или) формы обратной связи отдела аппарата, структурного подразделения, предоставленных муниципальных услуг,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 официального сайта администрации Ипатовского округ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электронной почты администрации Ипатовского округ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admipatovo@yandex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адрес электронной почты отдела имущества (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imipsk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hyperlink" Target="mailto:admipatovo@yandex.ru" TargetMode="External"/><Relationship Id="rId4" Type="http://schemas.openxmlformats.org/officeDocument/2006/relationships/hyperlink" Target="mailto:imipsk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38:00Z</dcterms:created>
  <dc:creator>шевченко</dc:creator>
  <dc:description/>
  <cp:keywords/>
  <dc:language>en-US</dc:language>
  <cp:lastModifiedBy>User</cp:lastModifiedBy>
  <dcterms:modified xsi:type="dcterms:W3CDTF">2019-07-31T05:19:00Z</dcterms:modified>
  <cp:revision>3</cp:revision>
  <dc:subject/>
  <dc:title/>
</cp:coreProperties>
</file>