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«</w:t>
      </w:r>
      <w:r>
        <w:rPr>
          <w:rFonts w:eastAsia="Calibri" w:cs="Times New Roman" w:ascii="Times New Roman" w:hAnsi="Times New Roman"/>
          <w:sz w:val="28"/>
          <w:szCs w:val="20"/>
        </w:rPr>
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осуществляется в соответствии с: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ским кодексом Российской Федерации ("Собрание законодательства Российской Федерации" от 05.12.1994, N 32, ст. 330, 29.01.1996, N 5, ст. 410)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26 июля 2006 года N 135-ФЗ "О защите конкуренции" ("Собрание законодательства Российской Федерации" от 31.07.2006, N 31 (1 ч.), ст. 3434)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4 июля 2007 г. N 209-ФЗ "О развитии малого и среднего предпринимательства в Российской Федерации" ("Собрание законодательства Российской Федерации" от 30.07.2007, N 31, ст. 4006)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N 37, 24.02.2010)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1 июля 1997 года N 122-ФЗ "О государственной регистрации прав на недвижимое имущество и сделок с ним" ("Собрание законодательства Российской Федерации" от 28.07.1997, N 30, ст. 3594);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м законом от 27 июля 2010 года N 210-ФЗ "Об организации предоставления государственных и муниципальных услуг" ("Собрание законодательства Российской Федерации" от 02.08.2010, N 31, ст. 4179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Ипатовского городского округа Ставропольского края («Ипатовский информационный вестник», № 23, 16.11.2017 (решение, устав (начало), «Ипатовский информационный вестник», № 24, 16.11.2017 (устав (окончание)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последующими редакциями указанных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916E00B129B8D4CCCA956D27E873DACF1F0D952B06A5DA9D66D124AE3D03FB8C813DB29F4051575F624I2GC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2:00Z</dcterms:created>
  <dc:creator>шевченко</dc:creator>
  <dc:description/>
  <cp:keywords/>
  <dc:language>en-US</dc:language>
  <cp:lastModifiedBy>User</cp:lastModifiedBy>
  <dcterms:modified xsi:type="dcterms:W3CDTF">2019-12-02T05:22:00Z</dcterms:modified>
  <cp:revision>7</cp:revision>
  <dc:subject/>
  <dc:title/>
</cp:coreProperties>
</file>