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vertAlign w:val="superscript"/>
        </w:rPr>
        <w:t>1;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3 июля 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bookmarkStart w:id="0" w:name="_GoBack"/>
      <w:r>
        <w:rPr>
          <w:sz w:val="28"/>
          <w:szCs w:val="28"/>
        </w:rPr>
        <w:t>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02 мая 2006 г.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; </w:t>
      </w:r>
    </w:p>
    <w:p>
      <w:pPr>
        <w:pStyle w:val="NoSpac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7 июля 2006 г. № 152-ФЗ «О персональных данных»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8 г. № 20-кз «Об административных правонарушениях в Ставропольском крае»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он Ставропольского края от 09 марта 2016 г. №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</w:t>
      </w:r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zh-CN"/>
        </w:rPr>
        <w:t>8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uto" w:line="240" w:before="57" w:after="57"/>
        <w:ind w:left="57" w:hanging="0"/>
        <w:contextualSpacing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января 2018г. № 51</w:t>
      </w:r>
      <w:r>
        <w:rPr>
          <w:rFonts w:cs="Times New Roman" w:ascii="Times New Roman" w:hAnsi="Times New Roman"/>
          <w:sz w:val="28"/>
          <w:szCs w:val="28"/>
        </w:rPr>
        <w:t xml:space="preserve"> «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округе Ставропольского края и карт муниципальных маршрутов регулярных перевозок и багажа автомобильным транспортом в Ипатовском округе Ставропольского края».</w:t>
      </w:r>
      <w:r>
        <w:rPr>
          <w:rStyle w:val="CordiaNew"/>
          <w:rFonts w:cs="Times New Roman" w:ascii="Times New Roman" w:hAnsi="Times New Roman"/>
          <w:sz w:val="28"/>
          <w:szCs w:val="28"/>
        </w:rPr>
        <w:t>и муниципальных услуг».</w:t>
      </w:r>
    </w:p>
    <w:p>
      <w:pPr>
        <w:sectPr>
          <w:footnotePr>
            <w:numFmt w:val="decimal"/>
          </w:footnotePr>
          <w:type w:val="nextPage"/>
          <w:pgSz w:w="11906" w:h="16838"/>
          <w:pgMar w:left="1272" w:right="1261" w:gutter="0" w:header="0" w:top="993" w:footer="0" w:bottom="902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57"/>
        <w:ind w:left="57" w:hanging="0"/>
        <w:contextualSpacing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Style w:val="FootnoteAnchor"/>
        </w:rPr>
        <w:footnoteReference w:id="2"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. «Российская газета», № 7, 21.01.2009г., «Собрание законодательства РФ», 26.01.2009г., № 4, ст. 445, «Парламентская газета», 23-29.01.2009г., № 4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 «Российская газета» от 08 октября 2003 г., в дополнительном выпуске - Дополнительный выпуск № 3316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«Российская газета», № 156, 17.07.2015г., «Собрание законодательства РФ», 20.07.2015г., № 29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>«Российская газета» от 05 мая 2006 г. - Федеральный выпуск № 4061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30 июля 2010 г. «Российская газета» - Федеральный выпуск № 5247); 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 «Российская газета», № 165, 29.07.2006г., «Собрание законодательства РФ», от 03 августа 2006 г., № 126-127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 12.04.2008 г. № 77-78 «Ставропольская правда», 25.05.2008 г. № 14 «Сборник законов и других правовых актов Ставропольского края»,</w:t>
      </w:r>
      <w:r>
        <w:rPr>
          <w:rFonts w:cs="Times New Roman" w:ascii="Times New Roman" w:hAnsi="Times New Roman"/>
          <w:sz w:val="16"/>
          <w:szCs w:val="16"/>
        </w:rPr>
        <w:t xml:space="preserve"> «Ставропольская правда» от 15 февраля 2016 г. № 34-37;</w:t>
      </w:r>
    </w:p>
    <w:p>
      <w:pPr>
        <w:pStyle w:val="Normal"/>
        <w:tabs>
          <w:tab w:val="clear" w:pos="708"/>
          <w:tab w:val="left" w:pos="106" w:leader="none"/>
        </w:tabs>
        <w:spacing w:lineRule="exact" w:line="21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Официальный интернет-портал правовой информации Ставропольского края  </w:t>
      </w:r>
      <w:hyperlink r:id="rId1">
        <w:r>
          <w:rPr>
            <w:rFonts w:cs="Times New Roman" w:ascii="Times New Roman" w:hAnsi="Times New Roman"/>
            <w:sz w:val="16"/>
            <w:szCs w:val="16"/>
            <w:lang w:eastAsia="zh-CN"/>
          </w:rPr>
          <w:t xml:space="preserve"> http://www.</w:t>
        </w:r>
      </w:hyperlink>
      <w:r>
        <w:fldChar w:fldCharType="begin"/>
      </w:r>
      <w:r>
        <w:rPr>
          <w:sz w:val="16"/>
          <w:szCs w:val="16"/>
          <w:bCs/>
          <w:rFonts w:cs="Times New Roman" w:ascii="Times New Roman" w:hAnsi="Times New Roman"/>
          <w:lang w:eastAsia="zh-CN"/>
        </w:rPr>
        <w:instrText xml:space="preserve"> HYPERLINK "http://yandex.ru/clck/jsredir?from=yandex.ru%3Byandsearch%3Bweb%3B%3B&amp;text=&amp;etext=1359.2thISlDQ1fl4VtlC-tR1EIGlOauNS8tFbvc-HJh4A5F-duEskCFzHfKmzrrhNq7WhzlalCy0Qd_wkHZRHMZ1WZ9rrtIw7u5ubvmdCZ_7ROZ6fDuHFoTwH5lPcZuav2I9oTcDlFSWmzuVSO8tQt05lJu6jydL7SpfbzS1SQWfx5vEZTS76fek4XvALsuxsk_xWTF0M_n_HzgqaBOOW_qauw.df203a1800ff04f349a3232e3e990ec1e7f0382a&amp;uuid=&amp;state=PEtFfuTeVD4jaxywoSUvtB2i7c0_vxGdKJBUN48dhRaQEew_4vPgtaHQTbCUXI3yXF7gMIt8Es9RFLtOmtvshg&amp;data=UlNrNmk5WktYejR0eWJFYk1LdmtxdlpYVlJwMEczYWpVRFlPSncweVBaSFFOV2pKZ2tqYm5zakJJbjZXQzVseDd5dWVOaTAzU2VPSUNsSXpKNkx6LTRCZnJkeGh6clhxUF9xWFJuejhSVFE&amp;b64e=2&amp;sign=b79789977c05ff44c4e55d9ae906c56d&amp;keyno=0&amp;cst=AiuY0DBWFJ5Hyx_fyvalFE-RcS3zINRU7UwfFSaaw7FMzXZ_efOTqwymZOg6rV_bZP_zkfu3R-CTwy_tjc48mu6zO9A9XDYxICDwM_9gAsx7jnxf_aa-LJ-AOHG1Xil_pzfTviKUrltROohY6oflWP5r-ewp2yxdCdIKkwFSK_bGMGZu8bdVgnOrE95gXTq_fvqBrc7ulbPNp76cX1xZCgIqar5sthVR5Q2viF5ZoyBssRSqcoRKOYYaGo2Ww-0eV_VScDFG4fLu4mM2k4beFGTHWIqO9s0bhn06JNIsvSCsjwSW3JBWiqCmN0i_bYHiMR3mMHd6FGGIm2-pN4OI7cifkPU1KR3j8rOwGtGiG1tHfGZSl_mhrderuEJnEXDqWbY2HTdufKXKbGRgA6r4E0mSURAUkddntaKEVoiQV7HYcBf8B3pmJwI6fvXUtFoe9QY4tyWTFQWstRwE53MmvTaQ8fb8kcMMoGjqq2Rv6yDXsZMv8WreZtq4N_ktE5MzrqNMd_oOrezRJV2DLIfJIZ3TYrIYqG5U3zNt1Aoke9r6x--Jmvtr4MHdDXI11tcT4TGE44w95PHP0XloezFl3siOyhO0QRbiCAZz8Iy02wSbDVuLTKoyYoJVDDJGtrp3XMHpM5_4rypnKQ79oqInLw0v7XuoE2pb3JnUi_0Z16cl1avTBx5AcgD3q07vHGx2&amp;ref=orjY4mGPRjk5boDnW0uvlpAgqs5Jg3qughCTX-35e17POIB62stOITu63fpWJhv_nnpuMct9rVK_L5qqRiokod9eIERhNfq58b9Plrf0gJlJCSgSgIXvKKyH8wWCgkn0Y-0SD7jmBEdScISG3-f4AtUbvHZ43Tnpw9gGJW1yt4w5w_s4zswzspp4TLLS_ih-aFpYOj9fKXsrJVe8TqIETx3ggYd4RzXz5wqtkuSHgZ6vnyLxJJdGTViVAFHuCuQ31ua6O6yBdhRdThB4XBOqfeJ7bNvwTk59Gg6Jev3pek4bg9iqubO3hZqZM7eP4nbyy43UDEgH4JV3BSXKrVS8hY3Phr7pQ9wM4P31x2ztYfmJzTNPkPkbz1MeJOSw9SyTyuH5V9Vmw8IUsMLoUFAybJX_B2zI_6k_piuoyUlyP1PS-yv3mO3PZ6J3OvRsL3SoWCpTIdxWlnKGYXplYt-sYsKYperq3nOcA0j7XhwiuCaBIJxixm9AVOEV8camG73W5NnRIm5lDNsqOrsjxh-Tq8liLP6t-lroqSa5ZQGlT59d5E82JQspPrMSeO3jzdE0Lh8pO90DQaQZt0tpzN_s8wm2FDg7tBChW9DB18QbOCY&amp;l10n=ru&amp;cts=1489403503239&amp;mc=5.708997048217171" \l "_blank"</w:instrText>
      </w:r>
      <w:r>
        <w:rPr>
          <w:sz w:val="16"/>
          <w:szCs w:val="16"/>
          <w:bCs/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bCs/>
          <w:sz w:val="16"/>
          <w:szCs w:val="16"/>
          <w:lang w:eastAsia="zh-CN"/>
        </w:rPr>
        <w:t>pravo.stavregion.ru</w:t>
      </w:r>
      <w:r>
        <w:rPr>
          <w:sz w:val="16"/>
          <w:szCs w:val="16"/>
          <w:bCs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zh-CN"/>
        </w:rPr>
        <w:t>, 11 марта 2016г., «Ставропольская правда», № 37-39, 15 марта 2016г.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37dae"/>
    <w:rPr>
      <w:rFonts w:ascii="Calibri" w:hAnsi="Calibri" w:eastAsia="Times New Roman" w:cs="Calibri"/>
      <w:szCs w:val="20"/>
    </w:rPr>
  </w:style>
  <w:style w:type="character" w:styleId="Style14" w:customStyle="1">
    <w:name w:val="Сноска_"/>
    <w:qFormat/>
    <w:rsid w:val="00937dae"/>
    <w:rPr>
      <w:rFonts w:ascii="Times New Roman" w:hAnsi="Times New Roman" w:cs="Times New Roman"/>
      <w:sz w:val="17"/>
      <w:szCs w:val="17"/>
      <w:shd w:fill="FFFFFF" w:val="clear"/>
    </w:rPr>
  </w:style>
  <w:style w:type="character" w:styleId="CordiaNew" w:customStyle="1">
    <w:name w:val="Колонтитул + Cordia New"/>
    <w:qFormat/>
    <w:rsid w:val="00937dae"/>
    <w:rPr>
      <w:rFonts w:ascii="Cordia New" w:hAnsi="Cordia New" w:cs="Cordia New"/>
      <w:sz w:val="14"/>
      <w:szCs w:val="14"/>
      <w:shd w:fill="FFFFFF" w:val="clear"/>
    </w:rPr>
  </w:style>
  <w:style w:type="character" w:styleId="6pt" w:customStyle="1">
    <w:name w:val="Сноска + 6 pt"/>
    <w:qFormat/>
    <w:rsid w:val="00937dae"/>
    <w:rPr>
      <w:rFonts w:ascii="Times New Roman" w:hAnsi="Times New Roman" w:cs="Times New Roman"/>
      <w:sz w:val="12"/>
      <w:szCs w:val="12"/>
      <w:shd w:fill="FFFFFF" w:val="clear"/>
    </w:rPr>
  </w:style>
  <w:style w:type="character" w:styleId="Style15" w:customStyle="1">
    <w:name w:val="Символ сноски"/>
    <w:qFormat/>
    <w:rsid w:val="00937dae"/>
    <w:rPr/>
  </w:style>
  <w:style w:type="character" w:styleId="InternetLink">
    <w:name w:val="Hyperlink"/>
    <w:rsid w:val="0026455a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37d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Spacing1" w:customStyle="1">
    <w:name w:val="No Spacing1"/>
    <w:qFormat/>
    <w:rsid w:val="0026455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4AC6A7CDEB6745ADC33fFdCK" TargetMode="External"/><Relationship Id="rId3" Type="http://schemas.openxmlformats.org/officeDocument/2006/relationships/hyperlink" Target="consultantplus://offline/ref=F92B23088EACBBBE85DB1E691A733D7233EEAA697080E1760B893DF933488879518C672FD92C98D2fCd3K" TargetMode="External"/><Relationship Id="rId4" Type="http://schemas.openxmlformats.org/officeDocument/2006/relationships/hyperlink" Target="consultantplus://offline/ref=F92B23088EACBBBE85DB1E691A733D7230E4A36C7280E1760B893DF933f4d8K" TargetMode="External"/><Relationship Id="rId5" Type="http://schemas.openxmlformats.org/officeDocument/2006/relationships/hyperlink" Target="consultantplus://offline/ref=F92B23088EACBBBE85DB1E691A733D7233ECAA6A7480E1760B893DF933488879518C672FD92C99D3fCd5K" TargetMode="External"/><Relationship Id="rId6" Type="http://schemas.openxmlformats.org/officeDocument/2006/relationships/hyperlink" Target="consultantplus://offline/ref=F92B23088EACBBBE85DB1E691A733D7233EEAA6B738CE1760B893DF933f4d8K" TargetMode="External"/><Relationship Id="rId7" Type="http://schemas.openxmlformats.org/officeDocument/2006/relationships/hyperlink" Target="consultantplus://offline/ref=F92B23088EACBBBE85DB00640C1F637836E7F5627689EC2356DD3BAE6C188E2C11fCdCK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Пользователь Windows</dc:creator>
  <dc:description/>
  <dc:language>en-US</dc:language>
  <cp:lastModifiedBy>User</cp:lastModifiedBy>
  <dcterms:modified xsi:type="dcterms:W3CDTF">2019-12-06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