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 г.                             г. Ипатово                                        № 120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методическими рекомендациями по формированию технологических схем 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 июня 2016 г. № 142, постановлением администрации Ипатовского городского округа Ставропольского края от 22 июля 2020 г. № 95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типовой технологической  схемой предоставления органами местного самоуправления муниципальных образований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ённой протоколом заседания рабочей группы,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6 ноября 2018 г. № 3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4"/>
        </w:rPr>
        <w:t>от 15 сентября 2020 г. № 1206</w: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53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60000000016468740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22 июля 2020 г. № 95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>на торг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</w:rPr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  <w:t>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vertAlign w:val="superscript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1049"/>
        <w:gridCol w:w="1560"/>
        <w:gridCol w:w="182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Определяется в извещении о проведении торг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непредставления документов, необходимых для предоставления услуги и подлежащих предоставлению заявителем, либо наличия в таких документах недостоверных сведен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несоответствия требованиям, установленным законодательством к участникам торг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невнесения задатка, если требование о внесении задатка указано в извещении о проведении торг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) 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) подачи заявки на участие в торгах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8) заявленное имущество не входит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      </w:r>
            <w:hyperlink r:id="rId4">
              <w:r>
                <w:rPr>
                  <w:rFonts w:eastAsia="Calibri" w:ascii="Times New Roman" w:hAnsi="Times New Roman" w:eastAsiaTheme="minorHAnsi"/>
                  <w:sz w:val="20"/>
                  <w:szCs w:val="20"/>
                </w:rPr>
                <w:t>льготным ставкам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Почтовая связь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30 календарны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заявителем не представлены документы, необходимые ля предоставления услуги и подлежащие предоставлению заявителе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) заявленное имущество не входит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      </w:r>
            <w:hyperlink r:id="rId5">
              <w:r>
                <w:rPr>
                  <w:rFonts w:eastAsia="Calibri" w:ascii="Times New Roman" w:hAnsi="Times New Roman" w:eastAsiaTheme="minorHAnsi"/>
                  <w:sz w:val="20"/>
                  <w:szCs w:val="20"/>
                </w:rPr>
                <w:t>льготным ставкам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  <w:r>
        <w:br w:type="page"/>
      </w:r>
    </w:p>
    <w:tbl>
      <w:tblPr>
        <w:tblpPr w:bottomFromText="0" w:horzAnchor="margin" w:leftFromText="180" w:rightFromText="180" w:tblpX="0" w:tblpY="308" w:topFromText="0" w:vertAnchor="text"/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"/>
        <w:gridCol w:w="2084"/>
        <w:gridCol w:w="2150"/>
        <w:gridCol w:w="2035"/>
        <w:gridCol w:w="1865"/>
        <w:gridCol w:w="2240"/>
        <w:gridCol w:w="2285"/>
        <w:gridCol w:w="21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Индивидуальные предприниматели, являющиеся субъектами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5. Удостоверение бежен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7. Вид на жительство в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1.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Юридические лица,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являющиеся субъектами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2.2.1. </w:t>
            </w: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2.1.1.К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.2.1.2.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Любые лица, действующие от имени заявителя без довер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3.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3.1.1.К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1.3.1.2</w:t>
            </w:r>
            <w:r>
              <w:rPr>
                <w:rFonts w:eastAsia="Calibri" w:ascii="Times New Roman" w:hAnsi="Times New Roman" w:eastAsiaTheme="minorHAns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6">
              <w:r>
                <w:rPr>
                  <w:rFonts w:eastAsia="Calibri" w:ascii="Times New Roman" w:hAnsi="Times New Roman" w:eastAsiaTheme="minorHAnsi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(лицензия, </w:t>
            </w:r>
            <w:r>
              <w:rPr>
                <w:rFonts w:ascii="Times New Roman" w:hAnsi="Times New Roman"/>
                <w:sz w:val="20"/>
                <w:szCs w:val="20"/>
              </w:rPr>
              <w:t>сертификат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1.3.1.3. 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Любые лица, действующие от имени заявителя без довер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>
          <w:trHeight w:val="205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Физические лица,являющиеся субъектами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5. Удостоверение бежен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7. Вид на жительство в Российской Феде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1.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Юридические лица,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являющиеся субъектами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2.2.1. </w:t>
            </w: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2.1.1.К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.2.1.2. 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Любые лица, действующие от имени заявителя без довер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2.3.1. </w:t>
            </w: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1.1.К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1.1.1.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2.3.1.2</w:t>
            </w:r>
            <w:r>
              <w:rPr>
                <w:rFonts w:eastAsia="Calibri" w:ascii="Times New Roman" w:hAnsi="Times New Roman" w:eastAsiaTheme="minorHAns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7">
              <w:r>
                <w:rPr>
                  <w:rFonts w:eastAsia="Calibri" w:ascii="Times New Roman" w:hAnsi="Times New Roman" w:eastAsiaTheme="minorHAnsi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(лицензия, </w:t>
            </w:r>
            <w:r>
              <w:rPr>
                <w:rFonts w:ascii="Times New Roman" w:hAnsi="Times New Roman"/>
                <w:sz w:val="20"/>
                <w:szCs w:val="20"/>
              </w:rPr>
              <w:t>сертификат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2.3.1.3. Копия 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Любые лица, действующие от имени заявителя без доверен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424" w:top="481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701"/>
        <w:gridCol w:w="3120"/>
        <w:gridCol w:w="1843"/>
        <w:gridCol w:w="4251"/>
        <w:gridCol w:w="1276"/>
        <w:gridCol w:w="11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 (Предоставляется только один из документов п. 1.1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 Паспорт гражданин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ли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3.</w:t>
            </w:r>
            <w:r>
              <w:rPr>
                <w:rFonts w:ascii="Times New Roman" w:hAnsi="Times New Roman"/>
                <w:sz w:val="20"/>
                <w:szCs w:val="20"/>
              </w:rPr>
              <w:t>1. Зая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а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 проведении конкурс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явка на участие в конкурсе подается в письменной форме в запечатанном конверте (или в форме электронного документа)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 проведении аукцион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 случае, если заявка подается лицом, имеющим право действовать от имени юридического лица без доверенност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нотариально заверенная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 случае, если заявка подается представителем заявител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4.3. Документ, подтверждающий полномочия лица на подписание довер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оригинал или нотариально заверенная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Документы, характеризующие квалификацию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5.1. Документы, характеризующие квалификацию заяв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1. Уста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2. Учредительный догов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3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для иностранных лиц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 (Предоставляется только один из документов п. 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1. Паспорт гражданин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2. Временное удостоверение личности гражданина Российской Федерации (форма № 2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3. Удостоверение личности (военный билет) военнослужащего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5. Удостоверение беже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7. Вид на жительство 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8. Свидетельство о предоставлении временного убежища на территор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физическими лицами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об одобрении или о совершении крупн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.1. Решение об одобрении или о совершении крупной сдел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 об отсутствии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9.1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ожение о цен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ожение о цене 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роведении торгов в форме конкурс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ожения об условиях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1.1. Предложения об условиях исполнения договора, которые являются критериями оценки заяв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ях, предусмотренных конкурсной документацией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2.1. 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, если такие требования установлены законодательством Российской Федерации (при проведении торгов в форме конкурса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представляется один из документов п. 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3.1. Реестр владельцев а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роведении аукциона в соответствии с постановлением Правительства Российской Федерации от 6 июня 2003 г. N 333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3.2. Выписка из реестра владельцев ак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роведении аукциона в соответствии с постановлением Правительства Российской Федерации от 6 июня 2003 г. N 333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3.3. Письмо, заверенное печатью юридического лица и подписанное его руководител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роведении аукциона в соответствии с постановлением Правительства Российской Федерации от 6 июня 2003 г. N 333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ложения об условиях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4.1.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ях, предусмотренных конкурсной (аукционной) документацией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подтверждающий внесение задат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5.1. Платежное поручение, подтверждающее перечисление задат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, если в документации об аукционе содержится требование о внесении задатк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ись документов, представленных в составе зая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 экземпляра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1.11.1.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ются субъектом предпринимательства – индивидуальными предпринимателя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1.11.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яются субъектом предпринимательства – юридическим лицом, организацией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1.11.3. 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10">
              <w:r>
                <w:rPr>
                  <w:rFonts w:eastAsia="Calibri" w:ascii="Times New Roman" w:hAnsi="Times New Roman" w:eastAsiaTheme="minorHAnsi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 (лицензия, </w:t>
            </w:r>
            <w:r>
              <w:rPr>
                <w:rFonts w:ascii="Times New Roman" w:hAnsi="Times New Roman"/>
                <w:sz w:val="20"/>
                <w:szCs w:val="20"/>
              </w:rPr>
              <w:t>сертификат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яются организацией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1.1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Зая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3. Документ, подтверждающий полномочия лица на подписание довер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1. Уста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 Учредительный догов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удостоверяющий личность (Предоставляется только один из документов п. 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1. Паспорт гражданина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2. Временное удостоверение личности гражданина Российской Федерации (форма № 2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3. Удостоверение личности (военный билет) военнослужащего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5. Удостоверение беже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7. Вид на жительство 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8. Свидетельство о предоставлении временного убежища на территор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ил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5.1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ставляется заявителями иностранными юридическими лицами и индивидуальными предпринимателя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2.6.1.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ются субъектом предпринимательства – индивидуальными предпринимателя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>2.6.2.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яются субъектом предпринимательства – юридическим лицом, организацией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2.6.3. 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11">
              <w:r>
                <w:rPr>
                  <w:rFonts w:eastAsia="Calibri" w:ascii="Times New Roman" w:hAnsi="Times New Roman" w:eastAsiaTheme="minorHAnsi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eastAsia="Calibri" w:ascii="Times New Roman" w:hAnsi="Times New Roman" w:eastAsiaTheme="minorHAnsi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 (</w:t>
            </w:r>
            <w:r>
              <w:rPr>
                <w:rFonts w:ascii="Times New Roman" w:hAnsi="Times New Roman"/>
                <w:sz w:val="20"/>
                <w:szCs w:val="20"/>
              </w:rPr>
              <w:t>сертификаты, подтверждающие соответствие организации установленным требования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оставляются организацией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183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b w:val="false"/>
                <w:bCs w:val="false"/>
                <w:color w:val="auto"/>
                <w:sz w:val="20"/>
                <w:szCs w:val="20"/>
              </w:rPr>
              <w:t xml:space="preserve">Выписка из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eastAsia="ru-RU"/>
              </w:rPr>
              <w:t>единого реестра субъектов малого и среднего предпринима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сведений о заявителе в едином реестре субъектов малого и среднего предприним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b w:val="false"/>
                <w:bCs w:val="false"/>
                <w:color w:val="auto"/>
                <w:sz w:val="20"/>
                <w:szCs w:val="20"/>
              </w:rPr>
              <w:t xml:space="preserve">Выписка из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eastAsia="ru-RU"/>
              </w:rPr>
              <w:t>единого реестра субъектов малого и среднего предпринимательств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сведений о заявителе в едином реестре субъектов малого и среднего предприним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1. Договор заключается на условиях, указанных в поданной участником конкурса (аукциона) заявки, с которым заключается догово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 календарных дней с момента принятия решения о предоставлении имущества во временное владение и поль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Уведомление об отказе в предоставлении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Должен содержать дату, подпись уполномоченн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 календарных дней с момента принятия решения о предоставлении имущества во временное владение и поль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27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о предоставлении имущества во временное владение и польз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1. Договор заключается в соответствии с нормами гражданского законодательства Российской Федер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 календарных дней с момента принятия решения о предоставлении имущества во временное владение и поль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Уведомление об отказе в предоставлении у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 Должен содержать дату, подпись уполномоченного лиц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0 календарных дней с момента принятия решения о предоставлении имущества во временное владение и поль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126"/>
        <w:gridCol w:w="5103"/>
        <w:gridCol w:w="1559"/>
        <w:gridCol w:w="2126"/>
        <w:gridCol w:w="1986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оверка комплектности документов и их соответствия установленным требованиям (за исключением случая представления заявителем запечатанного конверт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jc w:val="both"/>
              <w:rPr/>
            </w:pPr>
            <w:r>
              <w:rPr>
                <w:lang w:eastAsia="ar-SA"/>
              </w:rPr>
              <w:t xml:space="preserve">В случае если </w:t>
            </w:r>
            <w:r>
              <w:rPr/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eastAsia="Times New Roman" w:ascii="Times New Roman" w:hAnsi="Times New Roman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 (за исключением случая представления заявителем запечатанного конверт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4 настоящей технологической схемы)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3.2. 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4 настоящей технологической схемы)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4.1.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4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/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4.3.При обращении через ЕПГУ и (или)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5.1.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5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1.5.3. </w:t>
            </w:r>
            <w:r>
              <w:rPr>
                <w:b/>
              </w:rPr>
              <w:t xml:space="preserve">При обращении через ЕПГУ и (или) </w:t>
            </w:r>
            <w:r>
              <w:rPr>
                <w:b/>
                <w:bCs/>
              </w:rPr>
              <w:t>РПГУ</w:t>
            </w:r>
            <w:r>
              <w:rPr>
                <w:rStyle w:val="FootnoteAnchor"/>
                <w:rFonts w:eastAsia="Calibri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6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1.1.6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1.6.2.1. </w:t>
            </w:r>
            <w:r>
              <w:rPr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1.6.2.2. </w:t>
            </w:r>
            <w:r>
              <w:rPr>
                <w:b/>
              </w:rPr>
              <w:t>На бумажном носителе</w:t>
            </w:r>
            <w:r>
              <w:rPr>
                <w:rStyle w:val="FootnoteAnchor"/>
                <w:rFonts w:eastAsia="Calibri"/>
                <w:b/>
              </w:rPr>
              <w:footnoteReference w:customMarkFollows="1" w:id="7"/>
              <w:t>*</w:t>
            </w:r>
            <w:r>
              <w:rPr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3. При обращении через РПГУ и (или) ЕП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и (или) Е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РПГУ и (или) Е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ри наличии оснований для отказа в предоставлении муниципальной услуги ответственный исполнитель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Оценка и сопоставление заявок на участие в конкурсе или проведение аукцион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Определение победителя конкурса (аукци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РПГ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(или) ЕПГУ </w:t>
            </w:r>
            <w:r>
              <w:rPr>
                <w:rStyle w:val="FootnoteAnchor"/>
                <w:rFonts w:ascii="Times New Roman" w:hAnsi="Times New Roman"/>
                <w:bCs/>
              </w:rPr>
              <w:footnoteReference w:customMarkFollows="1" w:id="8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 и (или)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(или) Е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равление заявителю уведомления об отказе в предоставлении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4.1.1. При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/>
              <w:t>Специалист органа, предоставляющего услугу</w:t>
            </w:r>
            <w:r>
              <w:rPr>
                <w:bCs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дня, следующего за днем подписания протокола рассмотрения заяво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лючение договора о предоставлении имущества во временное владение и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лючает договор о предоставлении имущества во временное владение и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2.1.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.1.2.2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eastAsia="Times New Roman" w:ascii="Times New Roman" w:hAnsi="Times New Roman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) </w:t>
            </w:r>
            <w:hyperlink r:id="rId12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3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2) </w:t>
            </w:r>
            <w:hyperlink r:id="rId14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4) </w:t>
            </w:r>
            <w:hyperlink r:id="rId15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5) </w:t>
            </w:r>
            <w:hyperlink r:id="rId16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6) </w:t>
            </w:r>
            <w:hyperlink r:id="rId17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7) </w:t>
            </w:r>
            <w:hyperlink r:id="rId18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9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0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21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22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1) </w:t>
            </w:r>
            <w:hyperlink r:id="rId23">
              <w:r>
                <w:rPr>
                  <w:rFonts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Форма заявления (Приложение 3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Форма заявления (Приложение 3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5.1.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.1.5.3.При обращении через ЕПГУ и (или) 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11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рабочее время, осуществляется специалистом в день поступл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дготовка и выдача расписки (уведомления) о приеме заявления и документов, необходимых для предоставления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6.1.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1.6.3. </w:t>
            </w:r>
            <w:r>
              <w:rPr>
                <w:b/>
              </w:rPr>
              <w:t xml:space="preserve">При обращении через ЕПГУ и (или) </w:t>
            </w:r>
            <w:r>
              <w:rPr>
                <w:b/>
                <w:bCs/>
              </w:rPr>
              <w:t>РПГУ</w:t>
            </w:r>
            <w:r>
              <w:rPr>
                <w:rStyle w:val="FootnoteAnchor"/>
                <w:rFonts w:eastAsia="Calibri"/>
              </w:rPr>
              <w:footnoteReference w:customMarkFollows="1" w:id="12"/>
              <w:t>*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2.1.7.2.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2.1.7.2.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13"/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.3. При обращении через РПГУ и (или) ЕПГУ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и (или) Е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РПГУ и (или) Е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В случае установления отсутств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В случае установления налич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30 календарны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о предоставлении муниципальной преференц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роект решения о предоставлении муниципальной преференции направляется в ФАС на согласование в установленном поряд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После согласования решения о предоставлении муниципальной преференции специалист органа, предоставляющего услугу, осуществляет подготовку проекта договора о предоставлении имущества во временное владение и пользов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. Передает в порядке делопроизводства лицу, принимающему решение (процедура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/>
                <w:sz w:val="20"/>
                <w:szCs w:val="20"/>
              </w:rPr>
              <w:t>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/>
                <w:sz w:val="20"/>
                <w:szCs w:val="20"/>
              </w:rPr>
              <w:t>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цо, принимающее решение, проверяет правильность проекта решения о муниципальной преференции и проекта договора о предоставлении имущества во временное владение и пользование или проекта уведомления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дписывает решение о муниципальной преференции и договор о предоставлении имущества во временное владение и пользование или уведомление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договор о предоставлении имущества во временное владение и пользование или уведомление об отказе в предоставлении услуги лицу,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РПГУ и (или) ЕПГУ</w:t>
            </w:r>
            <w:r>
              <w:rPr>
                <w:rStyle w:val="FootnoteAnchor"/>
                <w:rFonts w:ascii="Times New Roman" w:hAnsi="Times New Roman"/>
                <w:bCs/>
              </w:rPr>
              <w:footnoteReference w:customMarkFollows="1" w:id="14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 и (или)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 и (или) Е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4.1.1. При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.4.1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олучение результата предоставления услуги МФ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4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15"/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*.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*.</w:t>
            </w:r>
          </w:p>
        </w:tc>
      </w:tr>
    </w:tbl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40970</wp:posOffset>
                </wp:positionV>
                <wp:extent cx="37242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05pt;margin-top:11.1pt;width:29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right="-82"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firstLine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0" w:firstLine="5103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Бланк органа, предоставляющего услугу                                        __________________________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наименование юридического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лица, организации   или Ф.И.О. 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физического лица)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адрес)</w:t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431" w:hanging="431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4"/>
          <w:szCs w:val="24"/>
          <w:lang w:eastAsia="zh-CN"/>
        </w:rPr>
      </w:pPr>
      <w:r>
        <w:rPr>
          <w:rFonts w:eastAsia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ша(е) заявка на участие (заявление)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)                 (подпись)                  (Ф.И.О.)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85750</wp:posOffset>
                </wp:positionV>
                <wp:extent cx="27622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2.5pt;width:21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0" w:firstLine="5103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, ФИО заявител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ascii="Times New Roman" w:hAnsi="Times New Roman"/>
          <w:sz w:val="24"/>
          <w:szCs w:val="24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ascii="Times New Roman" w:hAnsi="Times New Roman"/>
          <w:bCs/>
          <w:sz w:val="24"/>
          <w:szCs w:val="24"/>
        </w:rPr>
        <w:t>»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иску получил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ИО представителя заявителя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(подпись)                                                                                        (дата получения)</w:t>
      </w:r>
    </w:p>
    <w:p>
      <w:pPr>
        <w:pStyle w:val="Normal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67640</wp:posOffset>
                </wp:positionV>
                <wp:extent cx="26574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3.2pt;width:20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3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ind w:lef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шу заключить договор ______________________________________________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(аренды, безвозмездного пользования, использования конструктивных эле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й собственности 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ного по адресу: 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ю   _____________________________________________________________________м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спользования в целях 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рок 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на _____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, подпись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26035</wp:posOffset>
                </wp:positionV>
                <wp:extent cx="21907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.05pt;width:17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firstLine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0" w:firstLine="5103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ошу заключить договор безвозмездного пользования имущества муниципальной собственности на нежилое здание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аренды, безвозмездного пользования, использования конструктивных элементов, 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оженного по адресу: г. Ипатово, ул. Ленина д. 120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щадью  40 м 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использования в целях производств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рок 2 года,</w:t>
      </w:r>
    </w:p>
    <w:p>
      <w:pPr>
        <w:pStyle w:val="Heading1"/>
        <w:numPr>
          <w:ilvl w:val="0"/>
          <w:numId w:val="1"/>
        </w:numPr>
        <w:rPr>
          <w:rFonts w:ascii="Times New Roman" w:hAnsi="Times New Roman"/>
          <w:sz w:val="24"/>
          <w:szCs w:val="24"/>
          <w:highlight w:val="yellow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каза ФАС России от 10.02.2010г. № 6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на 15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«01» июня 2020 г.</w:t>
      </w:r>
    </w:p>
    <w:p>
      <w:pPr>
        <w:pStyle w:val="Normal"/>
        <w:spacing w:lineRule="atLeast" w:line="200" w:before="0" w:after="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/Иванов Иван Иванович/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33295</wp:posOffset>
                </wp:positionH>
                <wp:positionV relativeFrom="paragraph">
                  <wp:posOffset>280035</wp:posOffset>
                </wp:positionV>
                <wp:extent cx="25241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2.05pt;width:19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firstLine="567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0" w:firstLine="5103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N _____</w:t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ренды нежилым помещением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___________                                                                      "___"__________ __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, именуем__ в дальнейшем "Арендодатель", в лице ____________, действующ___ на основании ____________, с одной стороны, и ____________, именуем__ в дальнейшем "Арендатор", в лице _____________, действующ___ на основании _____________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настоящему договору Арендодатель обязуется передать в аренду Арендатор нежилое помещение N ___ площадью __________ кв. м, расположенное в доме N _____ , именуемое в дальнейшем "помещение", для _____________ в состоянии, пригодном для использования его по назначению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уемое помещение располагается по адресу: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_____________________, дата регистрации ___________ г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Арендуемое помещение предоставляется Арендатору для ________________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Продукция и иные доходы, полученные в результате использования арендуемых помещений, являются собственностью Арендат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А И ОБЯЗАННОСТИ АРЕНДОДАТЕЛЯ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Арендодатель обязуетс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1 Передать Арендатору арендуемое помещение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2. Производить капитальный ремонт арендуемого помещения, связанный с общим капитальным ремонтом зда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5. Обеспечивает техническое обслуживание инженерных систем арендных объектов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7. В случае аварий, пожаров, произошедших не по вине Арендатора, принимать необходимые меры для устранения их последств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.2.Арендодатель имеет право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4. В случае выявления нарушений условий Договора, в результате выполнения предусмотренных пп.2.2.1.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Арендатор обязуетс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. Использовать арендуемое помещение в соответствии с пунктом 1.3.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2. Принять от Арендодателя арендуемое помещение в аренд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3. Своевременно и полностью оплачивать установленную Договором арендную плату за пользование арендуемым помещени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4.Содержать арендуемое помещение в полной исправности, надлежащем санитарном, противопожарном и техническом состоя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6. Производить текущий и косметический ремонт арендуемого помещения за свой счёт по мере необходим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7. Обеспечить сохранность инженерных сетей, коммуникаций и оборудования в арендуемом помеще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8. Обеспечить сохранность собственного имущества в арендуемом помеще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3. Не сдавать арендуемые помещения, как в целом, так и по частям в субаренду, залог в одностороннем порядке без письменного согласия Арендодател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15. Своими силами и средствами осуществлять мероприятия в области гражданской обороны в соответствии с законодательством РФ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ётом нормального износа за период аренды со всеми произведенными неотделимыми улучшениям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19. Не допускать проникновения за пределы арендуемого помещения каких-либо посторонних шумов и запахов, превышающих санитарно-гигиенические норм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 гигиеническим норматива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1. Не производить самовольное подключение к энергосетя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Кроме того, Арендатор несет ответственность за сохранность противопожарного оборудования, находящегося в арендуемых помещениях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 При несоблюдении Арендатором п. 3.3.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 государственными контролирующими органами, а также возместить иные убытки,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Все права и обязанности по настоящему Договору от имени Арендатора осуществляет структурное подразделение – Ипатовский почтамт УФПС Ставропольского края филиала ФГУП «Почта России» (кроме пп.3.1.2 и 3.1.16 Договора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ПЕРЕДАЧИ ПОМЕЩЕНИЯ В АРЕНДУ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Арендодатель не позднее 2-х рабочих дней с момента подписания настоящего Договора передает Арендатору арендуемое помещение, указанное в п. 1.1 настоящего Договора, по акту приема-передач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Арендуемое помещение считается переданным в аренду с момента подписания акта приема-передач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Арендуемое помещение должно быть передано в состоянии, соответствующем характеристикам, указанным в акте приема-передачи, и назначению имуществ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НАЯ ПЛАТА И ПОРЯДОК РАСЧЕТ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Арендатор принимает указанное в п. 1.1. Договора помещение в аренду на следующих условиях оплаты арендной платы Арендодателю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.1.1 Арендная плата в размере _____ (_______________________) рубля __ коп.в месяц (без учета НДС) самостоятельно перечисляется Арендатором в бюджет ___________________ на реквизиты, указанные в пункте 11 настоящего договора. Сумма налога на добавленную стоимость составляет _____ (____________) рубля __ коп.в месяц и перечисляется Арендатором самостоятельно в размере, по срокам и в порядке, установленном Налоговым кодексом Российской Федераци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ная плата не включает в себя плату за электроэнергию, газ, вод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2. Общая стоимость договора составляет ______ (___________) рублей __ коп. (без учета НДС)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 За нарушение срока внесения арендной платы по договору, Арендатор выплачивает Арендодателю пени из расчета __ % от размера невнесенной арендной платы за каждый день просрочки. Пени перечисляются на реквизиты, указанные в пункте 9 настоящего Догов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.4. Уплата пени и штрафов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.5.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, который подписывается Сторонами на основании акта приема-передач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СРОК ДЕЙСТВИЯ ДОГОВО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1.  Настоящий Договор вступает в силу с момента его подписания Сторонами, распространяет свои действия на взаимоотношения, возникшие между Сторонами с ____ г. и действует до ______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ПОРЯДОК ВОЗВРАТА АРЕНДУЕМОГО ПОМЕЩЕН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.1.</w:t>
        <w:tab/>
        <w:t>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, должен быть произведен в течение 1 (одного) рабочего дня с момента истечения срока настоящего Договора или его досрочного расторж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</w:t>
        <w:tab/>
        <w:t xml:space="preserve"> С момента истечения срока настоящего Договора Арендатор должен выехать из арендуемого помещения и подготовить его к приемке Арендодател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</w:t>
        <w:tab/>
        <w:t xml:space="preserve"> Возврат арендуемого помещения осуществляется по акту приема-передачи (возврата) нежилого помещ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</w:t>
        <w:tab/>
        <w:t xml:space="preserve"> Арендуемое помещение считается возвращенным с момента подписания акта приема-передачи (возврата) нежилого помещ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</w:t>
        <w:tab/>
        <w:t xml:space="preserve"> Арендатор передает ключи от арендуемого помещения в момент подписания акта приема-передачи (возврата) нежилого помещ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ИЕ УСЛОВИЯ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 Настоящий договор заключен в двух подлинных экземплярах по одному для каждой из Сторон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Все изменения и дополнения к настоящему Договору согласовываются сторонами и оформляются в письменной форме в виде дополнительных соглашений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ЮРИДИЧЕСКИЕ АДРЕСА И БАНКОВСКИЕ РЕКВИЗИТЫ СТОРОН.</w:t>
      </w:r>
    </w:p>
    <w:tbl>
      <w:tblPr>
        <w:tblW w:w="91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558"/>
      </w:tblGrid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Акт приема-передачи нежилого помещ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___________                                                                      "___"__________ ____ г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, именуем__ в дальнейшем "Арендодатель", в лице ____________, действующ___ на основании ____________, с одной стороны, и ____________, именуем__ в дальнейшем "Арендополучатель", в лице _____________, действующ___ на основании _____________, 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, совместно именуемые "Стороны", составили настоящий акт приема-передачи (далее - Акт) о нижеследующем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 Арендодатель передает, а Арендатор принимает по договору аренды от ___________ №_________ (далее - Договор) нежило помещение N ___ площадью __________ кв. м, расположенное в доме N _____  (далее - Помещение)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сположение Помещения на этаже и его границы отображены на копии технического плана (приложение N 1 к Договору)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Помещение передается в следующем состоянии: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. Стены: белые стеновые панели из гипсокартона, состояние удовлетворительное, без видимых дефектов и поврежден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2. Потолок: комбинированный, из гладких и перфорированных кассет белого цвета, состояние удовлетворительное, без видимых дефектов и поврежден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3. Пол: наливное напольное покрытие на полиуретановой основе, состояние удовлетворительное, без видимых дефектов и поврежден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4. Оконные проемы и оконные блоки: пластиковые окна, профиль Ideal, стеклопакет 40 мм, две камеры (три стекла), состояние удовлетворительное, без видимых дефектов и поврежден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5. Дверной проем и дверь: дверь распашная, пластиковая, белая, толщина 38 мм, состояние удовлетворительное, без видимых дефектов и повреждений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 Системы (сети) инженерно-технического обеспечения, необходимые для надлежащей эксплуатации помещения, находятся в следующем состоянии: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1. Система отопления: в исправном состоянии согласно требованиям технических нормативов, обеспечивает возможность поддерживать в помещениях среднюю суточную температуру воздуха от 18 до 25 градусов Цельс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2. Система водоснабжения: в исправном состоянии согласно требованиям технических норматив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3. Система электроснабжения: в исправном состоянии согласно требованиям технических норматив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4. Система канализации: в исправном состоянии согласно требованиям технических норматив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4. Передаваемые Помещение, системы инженерно-технического обеспечения и оборудование Арендатором осмотрены и проверены.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Сторонами установлено, что Помещение передано в состоянии, соответствующем условиям Договора и назначению имущества. Системы инженерно-технического обеспечения и оборудование исправны, переданы в рабочем состоянии, необходимом для надлежащей эксплуатации Помеще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. Арендодатель передает Арендатору копии плана систем инженерно-технического обеспечения Помещения и схемы электрических сетей Помещения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6. Акт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Юридические адреса и банковские реквизиты сторон.</w:t>
      </w:r>
    </w:p>
    <w:tbl>
      <w:tblPr>
        <w:tblW w:w="91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558"/>
      </w:tblGrid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одатель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7780</wp:posOffset>
                </wp:positionV>
                <wp:extent cx="25527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.4pt;width:20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ОГОВОР № 2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ренды недвижимого имущества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. Ипатово                                                                       </w:t>
        <w:tab/>
        <w:tab/>
        <w:tab/>
        <w:t xml:space="preserve">        «01» марта 2019 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дел имущественных и земельных отношений администрации Ипатовского городского округа Ставропольского края, в лице начальника отдела Ф.И.О., действующего на основании Положения об отделе, утвержденного решением Думы Ипатовского городского округа Ставропольского края от 12 декабря 2017 г. №77 «Об утверждении Положения об отделе имущественных и земельных отношений администрации Ипатовского городского округа Ставропольского края», именуемый в дальнейшем «Арендодатель», с одной стороны, </w:t>
      </w:r>
      <w:r>
        <w:rPr>
          <w:rFonts w:ascii="Times New Roman" w:hAnsi="Times New Roman"/>
          <w:bCs/>
          <w:sz w:val="24"/>
          <w:szCs w:val="24"/>
          <w:highlight w:val="yellow"/>
        </w:rPr>
        <w:t xml:space="preserve">и индивидуальный предприниматель Иванов Иван Иванович, именуемый в дальнейшем «Арендатор», действующий на основании </w:t>
      </w:r>
      <w:r>
        <w:rPr>
          <w:rFonts w:ascii="Times New Roman" w:hAnsi="Times New Roman"/>
          <w:bCs/>
          <w:sz w:val="24"/>
          <w:szCs w:val="24"/>
        </w:rPr>
        <w:t>свидетельства ОГРИП 26475689663, заключили  настоящий Договор о нижеследующем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1. По настоящему договору Арендодатель обязуется передать в аренду Арендатору часть нежилого помещения, из состава нежилых помещений, принадлежащих на праве собственности Арендодателю, расположенного в здании по адресу: Ставропольский край, Ипатовский   район, г.Ипатово, ул. Заречная 35, номера на поэтажном плане 1,3-12, общей площадью 110,8 кв.м.  с кадастровым номером: 26:02:0:0:00577/52:1000/А (далее по тексту – арендуемое  помещение)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рендуемое помещение располагается по адресу: Ставропольский край, Ипатовский район, г.Ипатово, ул. Заречная,35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2. Арендуемое помещение принадлежит Арендодателю на праве собственности,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в Управлении Федеральной службы государственной регистрации, кадастра и картографии по Ставропольскому краю № 26-02-102719:90-26/007/2018-2, дата регистрации 12.03.2018 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3. Арендуемое помещение предоставляется Арендатору для размещения адвокатской палат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4. Продукция и иные доходы, полученные в результате использования арендуемых помещений, являются собственностью Арендат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5. Арендодатель гарантирует, что на момент заключения Договора права на помещение не являются предметом иска, помещение не состоит под арестом, не является предметом залога и не обремененными правами третьих лиц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дача имущества в аренду не является основанием для прекращения или изменения прав третьих лиц на имущество. При заключении Договора Арендодатель обязан предупредить Арендатора обо всех правах третьих лиц на имущество. В противном случае Арендатор вправе требовать уменьшения арендной платы, либо расторжения Договора и возмещения убытков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6. Арендатор в течение срока аренды помещения имеет право пользования земельным участком, занятым зданием или сооружением, частью которого является помещение, и необходимым для его использования в соответствии с его назначение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ва и обязанности Арендодател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 Арендодатель обязуется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1. Передать Арендатору арендуемое помещение по акту приема - передачи (Приложение № 1) не позднее 2-х рабочих дней с момента подписания настоящего Договора. Акт приема-передачи арендуемого помещения с описанием технического состояния помещения подписывается уполномоченными лицами Арендодателя и Арендатора и является неотъемлемой частью Догов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2. Производить капитальный ремонт арендуемого помещения, связанный с общим капитальным ремонтом зда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3. Не менее чем за 1 (один) месяц уведомлять Арендатора о необходимости освобождения арендуемого помещения в связи с принятыми в установленном порядке решениями о постановке здания (помещения) на капитальный ремонт, в соответствии с утвержденным планом капитального ремонта или его ликвидации по градостроительным соображения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2.1.4. В течение 30 (тридцати) календарных дней рассматривать письменные обращения Арендатора по вопросам использования арендуемого помещения, изменения его назначения, а также его ремонта, переоборудования и производства отделимых и неотделимых улучш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5. Обеспечивает техническое обслуживание инженерных систем арендных объектов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6. Совместно с Арендатором осуществлять проверку технического состояния переданного Арендатору арендуемого помещения не реже одного раза в течение календарного года, а также непосредственно перед прекращением срока действия Договора. При необходимости привлечения экспертных организаций для проведения проверки технического состояния арендуемого помещения расходы на оплату таких услуг оплачиваются Инициатором проведения проверк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7. В случае аварий, пожаров, произошедших не по вине Арендатора, принимать необходимые меры для устранения их последств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8. Арендодатель отвечает за недостатки сданного в аренду имущества, полностью или частично препятствующие пользованию им, даже если во время заключения Договора аренды Арендодатель не знал об этих недостатках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9. Арендодатель предоставляет Арендатору помещения, полностью оснащенные средствами и системами пожаротушения согласно требованиям нормативных документов по пожарной безопасности (системой автоматической пожарной сигнализации и оповещения, внутреннего противопожарного водопровода, огнетушителями). Арендодатель обязуется в срок проводить осмотр и при необходимости ремонт данного оборудова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2.1.10. В течение 2-х календарных дней письменно извещать Арендатора об изменении банковских, почтовых реквизитов, а также о начале процесса несостоятельности (банкротства). До момента получения письменного уведомления о произошедших изменениях, исполнение Договора в соответствии с имеющимися реквизитами Арендодателя считается надлежащи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Арендодатель имеет право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1. Осуществлять проверку исполнения Арендатором условий настоящего Договора и технического состояния арендуемого помещения в присутствии Арендатора, предварительно уведомив об этом Арендатора не менее чем за 1 (один) рабочий день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2. В исключительных случаях, в том числе в случае возникновения аварийной ситуации и/или непосредственной опасности для арендуемого помещения или лиц, находящихся в нем, Арендодатель и/или уполномоченные им лица могут в любой момент войти в арендуемое помещение с целью принятия срочных мер по устранению возникшей опасности, в присутствии представителя Арендатора. При этом Арендодатель незамедлительно информирует о произошедшем ответственных лиц Арендат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3. По своему усмотрению производить реконструкцию Здания, вносить изменения в инженерные системы и оборудование Здания, проводить благоустройство прилегающей к Зданию территор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 выполнении таких работ Арендодатель обеспечивает приемлемый для Арендатора доступ в арендуемое помещение, а также такие условия, чтобы работы не оказывали существенного влияния на осуществление Арендатором своей деятельности или на использование арендуем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4. В случае выявления нарушений условий Договора, в результате выполнения предусмотренных пп.2.2.1. Договора проверок, давать обязательные для выполнения предписания по устранению выявленных нарушений с указанием разумных сроков и порядка их устран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5. Для надлежащей эксплуатации помещения Арендодатель обеспечивает арендуемое помещение коммунальными услугами водоснабжения (холодного), водоотведения (канализации), электроснабжения, теплоснабж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ва и обязанности Арендатора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Арендатор обязуется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. Использовать арендуемое помещение в соответствии с пунктом 1.3. Договора и установленными законодательством нормами и правилами использования Здания/Помещения, в том числе санитарными нормами и правилами: правилами пожаробезопасности, правилами электробезопасност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2. Принять от Арендодателя арендуемое помещение в аренду по акту приема- передачи (Приложение №1)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3. Своевременно и полностью оплачивать установленную Договором арендную плату за пользование арендуемым помещение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4.Содержать арендуемое помещение в полной исправности, надлежащем санитарном, противопожарном и техническом состоя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5. Не производить в арендуемом помещении без письменного согласия Арендодателя перестроек и прокладок скрытых сетей капитального характера. В случае обнаружения Арендодателем самовольных перестроек капитального характера, нарушающих целостность стен и перекрытий, переделок или прокладок скрытых сетей, таковые должны быть ликвидированы Арендатором, а арендуемое помещение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6. Производить текущий и косметический ремонт арендуемого помещения за свой счёт по мере необходимост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7. Обеспечить сохранность инженерных сетей, коммуникаций и оборудования в арендуемом помеще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8. Обеспечить сохранность собственного имущества в арендуемом помеще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9. Соблюдать в арендуемых помещениях требования Госсанэпиднадзора, Госпожарнадзора, а также требования отраслевых правил и норм, действующих в отношении видов деятельности Арендатора и арендуемого им помещения на территории РФ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0. В течение 5-ти рабочих дней с момента заключения Договора издать приказ о назначении ответственного лица за противопожарную безопасность и мероприятия гражданской обороны и предоставить копию приказа Арендодателю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11. Освободить арендуемое помещение в связи с аварийным состоянием конструкций здания или его части, постановкой здания на капитальный ремонт или его ликвидацией по градостроительным соображениям, в сроки определенные Арендодателе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12. Немедленно извещать Арендодателя о всяком повреждении, аварии или ином событии, нанесшим (или грозящем нанести) арендуемому помещению ущерб и своевременно принимать все меры по предотвращению угрозы дальнейшего разрушения или повреждения арендуем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3. Не сдавать арендуемые помещения, как в целом, так и по частям в субаренду, залог в одностороннем порядке без письменного согласия Арендодател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4. Обеспечивать представителям Арендодателя доступ в арендуемое помещение для его осмотра и проверки соблюдения условий Договора по предварительной Договоренности сторон и при обязательном присутствии ответственного представителя Арендат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15. Своими силами и средствами осуществлять мероприятия в области гражданской обороны в соответствии с законодательством РФ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16 Вернуть Арендодателю арендуемое помещение по акту приема-передачи (возврата) нежилого помещения, подписанному ответственными представителями сторон, не позднее 1 (одного) рабочего дня после истечения срока действия или установленной даты расторжения Договора в состоянии не хуже того, в котором Арендатор его получил, с учётом нормального износа за период аренды со всеми произведенными неотделимыми улучшениям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.17. Выполнять в установленный срок предписания Арендодателя, органов Госпожнадзора и иных контролирующих органов о принятии мер по ликвидации ситуаций, возникших в результате деятельности Арендатора, ставящих под угрозу сохранность арендуемого помещения, экологическую и санитарную обстановку, а также соблюдению обязательств Арендатора, предусмотренных Договоро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8. Не допускать складирования ядовитых, горючих и взрывчатых веществ, а также веществ и товаров, запрещенных законодательством РФ, в арендуемом помещен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19. Не допускать проникновения за пределы арендуемого помещения каких-либо посторонних шумов и запахов, превышающих санитарно-гигиенические норм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20. Не устанавливать (подключать и/или использовать) электрические приборы и машины мощностью, превышающей технологические возможности электрической сети, дополнительные секции приборов отопления, регулирующую и запорную арматуру, а также бытовые приборы и оборудование, не имеющие технических паспортов (свидетельств), не отвечающие требованиям безопасности эксплуатации и санитарно- гигиеническим норматива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21. Не производить самовольное подключение к энергосетя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22. Не устанавливать в арендуемом помещении или перед ними каких-либо знаков или указателей, видимых снаружи, без предварительного письменного согласия Арендодателя и, случае необходимости, разрешения органов, ответственных за наружное рекламное оформление, и оплачивать связанные с этим расход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23. Арендатор самостоятельно заключает договоры на оказание коммунальных услуг с ресурсосберегающими организациями (РСО) и региональным оператором по обращению с твердыми коммунальными отходами, и оплачивает такие услуг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2. Арендатор имеет преимущественное право перед другими лицами на заключение Договора аренды на новый срок в случае отсутствия с его стороны нарушений Договора в течение срока его действия, при условии письменного уведомления Арендодателя о желании заключить Договор на новый срок не позднее, чем за 1 (один) месяц до истечения срока действия настоящего Догов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3. Арендатор несет ответственность за соблюдение миграционного законодательства, правил техники безопасности, охраны труда и окружающей среды, правил пожарной безопасности и требований внутри объектового режима Арендодателя. Ответственность Арендатора за нарушение правил пожарной безопасности ограничивается нарушением требований инструкции о мерах противопожарной безопасности. (Приложение №6). Кроме того, Арендатор несет ответственность за сохранность противопожарного оборудования, находящегося в арендуемых помещениях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4.  При несоблюдении Арендатором п. 3.3. настоящего Договора, Арендатор обязуется в порядке, установленном действующим законодательством, возместить Арендодателю сумму штрафных санкций, возложенных на Арендодателя правоохранительными и иными  государственными контролирующими органами, а также возместить иные убытки,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5.Все права и обязанности по настоящему Договору от имени Арендатора осуществляет структурное подразделение – Ипатовский почтамт УФПС Ставропольского края филиала ФГУП «Почта России» (кроме пп.3.1.2 и 3.1.16 Договора)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передачи помещения в аренду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1. Арендодатель не позднее 2-х рабочих дней с момента подписания настоящего Договора передает Арендатору арендуемое помещение, указанное в п. 1.1 настоящего Договора, по акту приема-передач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2. Арендуемое помещение считается переданным в аренду с момента подписания акта приема-передач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3.Арендодатель передает ключи от арендуемого помещения в момент подписания акта приема-передачи, после чего Арендодатель обязан обеспечить беспрепятственный доступ персонала Арендатора в арендуемое помещение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4.Арендуемое помещение должно быть передано в состоянии, соответствующем характеристикам, указанным в акте приема-передачи, и назначению имуществ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рендная плата и порядок расчетов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1.Арендатор принимает указанное в п. 1.1. Договора помещение в аренду на следующих условиях оплаты арендной платы Арендодателю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5.1.1 Арендная плата в размере </w:t>
      </w:r>
      <w:r>
        <w:rPr>
          <w:rFonts w:ascii="Times New Roman" w:hAnsi="Times New Roman"/>
          <w:bCs/>
          <w:sz w:val="24"/>
          <w:szCs w:val="24"/>
          <w:u w:val="single"/>
        </w:rPr>
        <w:t>16620</w:t>
      </w:r>
      <w:r>
        <w:rPr>
          <w:rFonts w:ascii="Times New Roman" w:hAnsi="Times New Roman"/>
          <w:bCs/>
          <w:sz w:val="24"/>
          <w:szCs w:val="24"/>
        </w:rPr>
        <w:t xml:space="preserve"> (</w:t>
      </w:r>
      <w:r>
        <w:rPr>
          <w:rFonts w:ascii="Times New Roman" w:hAnsi="Times New Roman"/>
          <w:bCs/>
          <w:sz w:val="24"/>
          <w:szCs w:val="24"/>
          <w:u w:val="single"/>
        </w:rPr>
        <w:t>шестнадцать тысяч шестьсот двадцать</w:t>
      </w:r>
      <w:r>
        <w:rPr>
          <w:rFonts w:ascii="Times New Roman" w:hAnsi="Times New Roman"/>
          <w:bCs/>
          <w:sz w:val="24"/>
          <w:szCs w:val="24"/>
        </w:rPr>
        <w:t xml:space="preserve">) рубля </w:t>
      </w:r>
      <w:r>
        <w:rPr>
          <w:rFonts w:ascii="Times New Roman" w:hAnsi="Times New Roman"/>
          <w:bCs/>
          <w:sz w:val="24"/>
          <w:szCs w:val="24"/>
          <w:u w:val="single"/>
        </w:rPr>
        <w:t>00</w:t>
      </w:r>
      <w:r>
        <w:rPr>
          <w:rFonts w:ascii="Times New Roman" w:hAnsi="Times New Roman"/>
          <w:bCs/>
          <w:sz w:val="24"/>
          <w:szCs w:val="24"/>
        </w:rPr>
        <w:t xml:space="preserve"> коп.в месяц (без учета НДС) самостоятельно перечисляется Арендатором в бюджет </w:t>
      </w:r>
      <w:r>
        <w:rPr>
          <w:rFonts w:ascii="Times New Roman" w:hAnsi="Times New Roman"/>
          <w:bCs/>
          <w:sz w:val="24"/>
          <w:szCs w:val="24"/>
          <w:u w:val="single"/>
        </w:rPr>
        <w:t>Ипатовского городского округа Ставропольского края</w:t>
      </w:r>
      <w:r>
        <w:rPr>
          <w:rFonts w:ascii="Times New Roman" w:hAnsi="Times New Roman"/>
          <w:bCs/>
          <w:sz w:val="24"/>
          <w:szCs w:val="24"/>
        </w:rPr>
        <w:t xml:space="preserve"> на реквизиты, указанные в пункте 11 настоящего договора. Сумма налога на добавленную стоимость составляет 3324 (</w:t>
      </w:r>
      <w:r>
        <w:rPr>
          <w:rFonts w:ascii="Times New Roman" w:hAnsi="Times New Roman"/>
          <w:bCs/>
          <w:sz w:val="24"/>
          <w:szCs w:val="24"/>
          <w:u w:val="single"/>
        </w:rPr>
        <w:t>три тысячи триста двадцать четыре</w:t>
      </w:r>
      <w:r>
        <w:rPr>
          <w:rFonts w:ascii="Times New Roman" w:hAnsi="Times New Roman"/>
          <w:bCs/>
          <w:sz w:val="24"/>
          <w:szCs w:val="24"/>
        </w:rPr>
        <w:t xml:space="preserve">) рубля </w:t>
      </w:r>
      <w:r>
        <w:rPr>
          <w:rFonts w:ascii="Times New Roman" w:hAnsi="Times New Roman"/>
          <w:bCs/>
          <w:sz w:val="24"/>
          <w:szCs w:val="24"/>
          <w:u w:val="single"/>
        </w:rPr>
        <w:t>00</w:t>
      </w:r>
      <w:r>
        <w:rPr>
          <w:rFonts w:ascii="Times New Roman" w:hAnsi="Times New Roman"/>
          <w:bCs/>
          <w:sz w:val="24"/>
          <w:szCs w:val="24"/>
        </w:rPr>
        <w:t xml:space="preserve"> коп.в месяц и перечисляется Арендатором самостоятельно в размере, по срокам и в порядке, установленном Налоговым кодексом Российской Федераци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рендная плата не включает в себя плату за электроэнергию, газ, воду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1.2. Общая стоимость договора составляет 182820 (</w:t>
      </w:r>
      <w:r>
        <w:rPr>
          <w:rFonts w:ascii="Times New Roman" w:hAnsi="Times New Roman"/>
          <w:bCs/>
          <w:sz w:val="24"/>
          <w:szCs w:val="24"/>
          <w:u w:val="single"/>
        </w:rPr>
        <w:t>сто восемьдесят две тысячи восемьсот двадцать</w:t>
      </w:r>
      <w:r>
        <w:rPr>
          <w:rFonts w:ascii="Times New Roman" w:hAnsi="Times New Roman"/>
          <w:bCs/>
          <w:sz w:val="24"/>
          <w:szCs w:val="24"/>
        </w:rPr>
        <w:t xml:space="preserve">) рублей </w:t>
      </w:r>
      <w:r>
        <w:rPr>
          <w:rFonts w:ascii="Times New Roman" w:hAnsi="Times New Roman"/>
          <w:bCs/>
          <w:sz w:val="24"/>
          <w:szCs w:val="24"/>
          <w:u w:val="single"/>
        </w:rPr>
        <w:t>00</w:t>
      </w:r>
      <w:r>
        <w:rPr>
          <w:rFonts w:ascii="Times New Roman" w:hAnsi="Times New Roman"/>
          <w:bCs/>
          <w:sz w:val="24"/>
          <w:szCs w:val="24"/>
        </w:rPr>
        <w:t xml:space="preserve"> коп. (без учета НДС)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2.Арендатор обязуется уплачивать Арендодателю арендную плату по настоящему Договору ежемесячно путем перечисления денежных средств на расчетный счет Арендодателя не позднее 10 (десятого) числа месяца, следующего за расчетным в соответствии с графиком платежей (Приложение №3)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3 За нарушение срока внесения арендной платы по договору, Арендатор выплачивает Арендодателю пени из расчета </w:t>
      </w:r>
      <w:r>
        <w:rPr>
          <w:rFonts w:ascii="Times New Roman" w:hAnsi="Times New Roman"/>
          <w:bCs/>
          <w:sz w:val="24"/>
          <w:szCs w:val="24"/>
          <w:u w:val="single"/>
        </w:rPr>
        <w:t>0,1</w:t>
      </w:r>
      <w:r>
        <w:rPr>
          <w:rFonts w:ascii="Times New Roman" w:hAnsi="Times New Roman"/>
          <w:bCs/>
          <w:sz w:val="24"/>
          <w:szCs w:val="24"/>
        </w:rPr>
        <w:t xml:space="preserve"> % от размера невнесенной арендной платы за каждый день просрочки. Пени перечисляются на реквизиты, указанные в пункте 9 настоящего Догов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5.4. Уплата пени и штрафов, установленных настоящим Договором, не освобождает Стороны от выполнения лежащих на них обязательств и устранения наруш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5.5.Моментом исполнения обязанности Арендатором по выплате арендной платы за владение и пользование помещениями считается момент поступления денежных средств на расчетный счет Арендодател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6. Арендодатель и Арендатор до 20 (двадцатого) числа месяца, следующего за расчетным кварталом, производят сверку платежей и составляют акт сверки на первое число каждого квартала в случае необходимости. В случае изменения размера полезной площади арендуемого помещения Арендатор должен за 1(один) календарный месяц письменно известить Арендодателя. Данное изменение размера полезной площади оформляется актом приема-передачи (возврата) нежилого помещения, в присутствии комиссии, назначенной Арендодателем. Также оформляется акт приема-передачи (возврата) нежил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Срок действия Договор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6.1.  Настоящий Договор вступает в силу с момента его подписания Сторонами, распространяет свои действия на взаимоотношения, возникшие между Сторонами с </w:t>
      </w:r>
      <w:r>
        <w:rPr>
          <w:rFonts w:ascii="Times New Roman" w:hAnsi="Times New Roman"/>
          <w:bCs/>
          <w:sz w:val="24"/>
          <w:szCs w:val="24"/>
          <w:u w:val="single"/>
        </w:rPr>
        <w:t>01.09.2018</w:t>
      </w:r>
      <w:r>
        <w:rPr>
          <w:rFonts w:ascii="Times New Roman" w:hAnsi="Times New Roman"/>
          <w:bCs/>
          <w:sz w:val="24"/>
          <w:szCs w:val="24"/>
        </w:rPr>
        <w:t xml:space="preserve"> г. и действует до </w:t>
      </w:r>
      <w:r>
        <w:rPr>
          <w:rFonts w:ascii="Times New Roman" w:hAnsi="Times New Roman"/>
          <w:bCs/>
          <w:sz w:val="24"/>
          <w:szCs w:val="24"/>
          <w:u w:val="single"/>
        </w:rPr>
        <w:t>01.08.2019</w:t>
      </w:r>
      <w:r>
        <w:rPr>
          <w:rFonts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6.2. С момента вступления в силу Договора Арендатор несет материальную и административную ответственность перед Арендодателем и третьими лицами за ущерб, нанесенный их имуществу, при использовании Арендатором арендуемого помещения не соответствии с установленными законодательством нормами и правилами использования арендуемого помещения, в том числе санитарных норм и правил, правил пожаробезопасности, правил электробезопасности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рядок возврата арендуемого помещ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1.</w:t>
        <w:tab/>
        <w:t>Возврат Арендодателю арендуемого помещения, а также находящегося в арендуемом помещении имущества, перечисленного в акте приема-передачи (возврата) нежилого помещения (Приложение №2), должен быть произведен в течение 1 (одного) рабочего дня с момента истечения срока настоящего Договора или его досрочного расторж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2.</w:t>
        <w:tab/>
        <w:t xml:space="preserve"> С момента истечения срока настоящего Договора Арендатор должен выехать из арендуемого помещения и подготовить его к приемке Арендодателем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3.</w:t>
        <w:tab/>
        <w:t xml:space="preserve"> Возврат арендуемого помещения осуществляется по акту приема-передачи (возврата) нежил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4.</w:t>
        <w:tab/>
        <w:t xml:space="preserve"> Арендуемое помещение считается возвращенным с момента подписания акта приема-передачи (возврата) нежил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5.</w:t>
        <w:tab/>
        <w:t xml:space="preserve"> Арендатор передает ключи от арендуемого помещения в момент подписания акта приема-передачи (возврата) нежилого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чие услов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1.  Настоящий договор заключен в двух подлинных экземплярах по одному для каждой из Сторон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2. Все изменения и дополнения к настоящему Договору согласовываются сторонами и оформляются в письменной форме в виде дополнительных соглаш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3. Стороны обязаны сообщать друг другу об изменении своего наименования, местонахождения, банковских реквизитов, номеров телефонов и факсов или реорганизации в двухдневный срок со дня измен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4. С даты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силу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5. Если какое-либо из положений настоящего договор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6. Арендатор имеет право размещать в арендуемом помещении посты вневедомственной охраны или службы обеспечения безопасности в порядке и на условиях, письменно согласованных Арендодателем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</w:t>
        <w:tab/>
        <w:t>Юридические адреса и банковские реквизиты сторон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1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558"/>
      </w:tblGrid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5630, Ставропольский кра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патовский район, г. Ипатово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. Гагарина, 67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РН 11726510279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Н 2608012437 КПП 260801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БК 60211109044040000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МО 07714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Юридический адрес: 35663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 Ипатово, ул. Московская д.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/счет  405028105000900016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/с 30101810100000007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Н/КПП 7724261610/263402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РНИП 2647568966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Ф.И.О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кт приема-передачи нежилого помещения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. Ипатово                                                                       </w:t>
        <w:tab/>
        <w:tab/>
        <w:tab/>
        <w:t xml:space="preserve">        «01» марта 2019 г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дел имущественных и земельных отношений администрации Ипатовского городского округа Ставропольского края, в лице начальника отдела Ф.И.О., действующего на основании Положения об отделе, утвержденного решением Думы Ипатовского городского округа Ставропольского края от 12 декабря 2017 г. №77 «Об утверждении Положения об отделе имущественных и земельных отношений администрации Ипатовского городского округа Ставропольского края», именуемый в дальнейшем «Арендодатель», с одной стороны, и индивидуальный предприниматель Иванов Иван Иванович, именуемый в дальнейшем «Арендатор», действующий на основании свидетельства ОГРИП 26475689663, составили настоящий акт приема-передачи (далее - Акт) о нижеследующем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. Арендодатель передает, а Арендатор принимает по договору аренды нежилое помещение на поэтажном плане 1,3-12, общей площадью 110,8 кв.м.  с кадастровым номером: 26:02:0:0:00577/52:1000/А (далее - Помещение), расположенного в здании по адресу: Ставропольский край, Ипатовский   район, г.Ипатово, ул. Заречная 35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положение Помещения на этаже и его границы отображены на копии технического плана (приложение N 1 к Договору)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Помещение передается в следующем состоянии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1. Стены: белые стеновые панели из гипсокартона, состояние удовлетворительное, без видимых дефектов и поврежд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. Потолок: комбинированный, из гладких и перфорированных кассет белого цвета, состояние удовлетворительное, без видимых дефектов и поврежд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3. Пол: наливное напольное покрытие на полиуретановой основе, состояние удовлетворительное, без видимых дефектов и поврежд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4. Оконные проемы и оконные блоки: пластиковые окна, профиль Ideal, стеклопакет 40 мм, две камеры (три стекла), состояние удовлетворительное, без видимых дефектов и поврежд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5. Дверной проем и дверь: дверь распашная, пластиковая, белая, толщина 38 мм, состояние удовлетворительное, без видимых дефектов и повреждений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3. Системы (сети) инженерно-технического обеспечения, необходимые для надлежащей эксплуатации помещения, находятся в следующем состоянии: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1. Система отопления: в исправном состоянии согласно требованиям технических нормативов, обеспечивает возможность поддерживать в помещениях среднюю суточную температуру воздуха от 18 до 25 градусов Цельс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2. Система водоснабжения: в исправном состоянии согласно требованиям технических нормативов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3. Система электроснабжения: в исправном состоянии согласно требованиям технических нормативов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4. Система канализации: в исправном состоянии согласно требованиям технических нормативов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Передаваемые Помещение, системы инженерно-технического обеспечения и оборудование Арендатором осмотрены и проверены. 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оронами установлено, что Помещение передано в состоянии, соответствующем условиям Договора и назначению имущества. Системы инженерно-технического обеспечения и оборудование исправны, переданы в рабочем состоянии, необходимом для надлежащей эксплуатации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Арендодатель передает Арендатору копии плана систем инженерно-технического обеспечения Помещения и схемы электрических сетей Помещения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Акт составлен в двух экземплярах, имеющих равную юридическую силу, по одному для каждой Стороны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Юридические адреса и банковские реквизиты сторон.</w:t>
      </w:r>
    </w:p>
    <w:tbl>
      <w:tblPr>
        <w:tblW w:w="91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558"/>
      </w:tblGrid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5630, Ставропольский кра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патовский район, г. Ипатово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. Гагарина, 67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РН 11726510279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Н 2608012437 КПП 260801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БК 602111090440400001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МО 07714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Ф.И.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Юридический адрес: 35663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 Ипатово, ул. Московская д.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/счет  405028105000900016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/с 30101810100000007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Н/КПП 7724261610/263402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ГРНИП 2647568966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Ф.И.О.</w:t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137795</wp:posOffset>
                </wp:positionV>
                <wp:extent cx="25431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10.85pt;width:20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2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spacing w:lineRule="exact" w:line="220"/>
        <w:ind w:left="432" w:hanging="0"/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" w:hanging="0"/>
        <w:jc w:val="right"/>
        <w:outlineLvl w:val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дивидуальному предпринимателю</w:t>
      </w:r>
    </w:p>
    <w:p>
      <w:pPr>
        <w:pStyle w:val="Normal"/>
        <w:numPr>
          <w:ilvl w:val="0"/>
          <w:numId w:val="0"/>
        </w:numPr>
        <w:ind w:left="432" w:hanging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Иванову Ивану Иванович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наименование юридическоголица или Ф.И.О. физического лиц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" w:hanging="0"/>
        <w:jc w:val="right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Ставропольский край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Ипатовский район,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г.Ипатово, ул. Гагарина,67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Уведомление об отказе в предостав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    </w:t>
      </w:r>
      <w:r>
        <w:rPr>
          <w:rFonts w:ascii="Times New Roman" w:hAnsi="Times New Roman"/>
          <w:sz w:val="28"/>
          <w:szCs w:val="20"/>
        </w:rPr>
        <w:t>Ваше заявление о заключении договора безвозмездного пользования рассмотрена(о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    </w:t>
      </w:r>
      <w:r>
        <w:rPr>
          <w:rFonts w:ascii="Times New Roman" w:hAnsi="Times New Roman"/>
          <w:sz w:val="28"/>
          <w:szCs w:val="20"/>
        </w:rPr>
        <w:t>В связи с тем, что Вами представлен неполный пакет документов, необходимых для предоставления услуги и подлежащих предоставлению заявителем, Вам отказано в предоставлении муниципальной услуг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Начальник отдела имуществен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Ставропольского края   ________________                 __________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/>
          <w:sz w:val="20"/>
          <w:szCs w:val="20"/>
        </w:rPr>
        <w:t>(должность)                                                                              (подпись)                                                (Ф.И.О.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8890</wp:posOffset>
                </wp:positionV>
                <wp:extent cx="27146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0.7pt;width:21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59" w:before="0" w:after="160"/>
        <w:ind w:left="48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62"/>
        <w:gridCol w:w="6922"/>
      </w:tblGrid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highlight w:val="yellow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А УЧАСТИЕ В ОТКРЫТОМ КОНКУРСЕ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знакомившись с опубликованными на официальном сайте торгов извещением о проведении конкурса и документацией о конкурсе на право заключения договора аренды 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описание объекта аукциона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изучив объект аренды и условия проекта договора аренды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для юридического лица - полное наименование; для физического лица - Ф.И.О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далее - Заявитель), в лице ________________________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действующего на основании ______________________________, просит принять настоящую заявку на участие в аукционе на право заключения договора аренды.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ведения о месте нахождения, почтовый адрес (для юридического лица); паспортные данные, сведения о месте жительства (для физического лица); банковские реквизиты; номер контактного телефона: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Заявитель (его уполномоченное лицо):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подпись)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315595</wp:posOffset>
                </wp:positionV>
                <wp:extent cx="2400300" cy="635"/>
                <wp:effectExtent l="635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4.85pt;width:18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технологической схеме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3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 муниципальной услуги «</w:t>
      </w:r>
      <w:r>
        <w:rPr>
          <w:rFonts w:ascii="Times New Roman" w:hAnsi="Times New Roman"/>
          <w:sz w:val="28"/>
          <w:szCs w:val="28"/>
        </w:rPr>
        <w:t xml:space="preserve">Предоставление муниципального имущества, включенного в перечень муниципального имущества, </w:t>
      </w:r>
      <w:r>
        <w:rPr>
          <w:rFonts w:eastAsia="Calibri" w:ascii="Times New Roman" w:hAnsi="Times New Roman" w:eastAsiaTheme="minorHAnsi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59" w:before="0" w:after="160"/>
        <w:ind w:left="482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62"/>
        <w:gridCol w:w="6922"/>
      </w:tblGrid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А УЧАСТИЕ В ОТКРЫТОМ КОНКУРСЕ</w:t>
            </w:r>
          </w:p>
        </w:tc>
      </w:tr>
      <w:tr>
        <w:trPr>
          <w:trHeight w:val="1783" w:hRule="atLeast"/>
        </w:trPr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знакомившись с опубликованными на официальном сайте торгов извещением о проведении конкурса и документацией о конкурсе на право заключения договора аренды объекта недвижимо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описание объекта аукциона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изучив объект аренды и условия проекта договора аренды, ООО «Капитал сервис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для юридического лица - полное наименование; для физического лица - Ф.И.О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далее - Заявитель), в лице директора Иванова Сергея Ивановича, действующего на основании Устава, просит принять настоящую заявку на участие в аукционе на право заключения договора аренды.</w:t>
            </w:r>
          </w:p>
        </w:tc>
      </w:tr>
      <w:tr>
        <w:trPr>
          <w:trHeight w:val="593" w:hRule="atLeast"/>
        </w:trPr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ведения о месте нахождения, почтовый адрес (для юридического лица) г. Ипатово, ул. Армейская 20; банковские реквизитыИНН 2634068098/ КПП 263401001/ОГРН 1052604291189, Р/С 40702810260240101619, ОКПО 78778321, ОКВЭД 74.50.1, 74.50.2; номер контактного телефона: +79999999999.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аспорт гражданина Российской Федерации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документы, характеризующие квалификацию заявителя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став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решение об одобрении крупной сделки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заявление об отсутствии решения о ликвидации заявителя – юридического лица;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редложение о цене договора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редложения об условиях исполнения договора, которые являются критериями оценки заявок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документы подтверждающие соответствие товаров (работ, услуг) установленным требованиям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реестр владельцев акций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редложения об условиях выполнения работ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латежное поручение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пись документов, представленных в составе заявки;</w:t>
            </w:r>
          </w:p>
          <w:p>
            <w:pPr>
              <w:pStyle w:val="Normal"/>
              <w:widowControl w:val="false"/>
              <w:ind w:firstLine="426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.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подпись)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.И. Иван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194945</wp:posOffset>
                </wp:positionV>
                <wp:extent cx="31623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5.35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6"/>
      <w:footerReference w:type="default" r:id="rId27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11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3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4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5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ce656a"/>
    <w:pPr>
      <w:keepNext w:val="true"/>
      <w:numPr>
        <w:ilvl w:val="0"/>
        <w:numId w:val="1"/>
      </w:numPr>
      <w:spacing w:lineRule="auto" w:line="276" w:before="240" w:after="120"/>
      <w:jc w:val="left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ce656a"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ce656a"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e656a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ce656a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ce656a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656a"/>
    <w:rPr>
      <w:rFonts w:ascii="Calibri" w:hAnsi="Calibri" w:eastAsia="Times New Roman" w:cs="Times New Roman"/>
      <w:sz w:val="20"/>
      <w:szCs w:val="20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e656a"/>
    <w:rPr>
      <w:rFonts w:ascii="Calibri" w:hAnsi="Calibri" w:eastAsia="Calibri" w:cs="Times New Roman"/>
      <w:lang w:eastAsia="en-US"/>
    </w:rPr>
  </w:style>
  <w:style w:type="character" w:styleId="Pagenumber">
    <w:name w:val="page number"/>
    <w:qFormat/>
    <w:rsid w:val="00ce656a"/>
    <w:rPr/>
  </w:style>
  <w:style w:type="character" w:styleId="ConsPlusNormal" w:customStyle="1">
    <w:name w:val="ConsPlusNormal Знак"/>
    <w:link w:val="ConsPlusNormal1"/>
    <w:qFormat/>
    <w:rsid w:val="00ce656a"/>
    <w:rPr>
      <w:rFonts w:ascii="Times New Roman" w:hAnsi="Times New Roman" w:eastAsia="Times New Roman" w:cs="Times New Roman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e656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ce656a"/>
    <w:rPr>
      <w:rFonts w:ascii="Calibri" w:hAnsi="Calibri" w:eastAsia="Calibri" w:cs="Times New Roman"/>
      <w:sz w:val="20"/>
      <w:szCs w:val="20"/>
      <w:lang w:eastAsia="en-US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ce656a"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Style16" w:customStyle="1">
    <w:name w:val="Текст сноски Знак"/>
    <w:basedOn w:val="DefaultParagraphFont"/>
    <w:link w:val="Footnote"/>
    <w:qFormat/>
    <w:rsid w:val="00ce656a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unhideWhenUsed/>
    <w:qFormat/>
    <w:rsid w:val="00ce65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basedOn w:val="DefaultParagraphFont"/>
    <w:uiPriority w:val="99"/>
    <w:qFormat/>
    <w:rsid w:val="00ce656a"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ce656a"/>
    <w:rPr>
      <w:rFonts w:ascii="Calibri" w:hAnsi="Calibri" w:eastAsia="Calibri" w:cs="Times New Roman"/>
      <w:sz w:val="16"/>
      <w:szCs w:val="16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e656a"/>
    <w:rPr>
      <w:rFonts w:ascii="Courier New" w:hAnsi="Courier New" w:eastAsia="Calibri" w:cs="Times New Roman"/>
      <w:sz w:val="20"/>
      <w:szCs w:val="20"/>
      <w:lang w:eastAsia="en-US"/>
    </w:rPr>
  </w:style>
  <w:style w:type="character" w:styleId="FontStyle15" w:customStyle="1">
    <w:name w:val="Font Style15"/>
    <w:uiPriority w:val="99"/>
    <w:qFormat/>
    <w:rsid w:val="00ce656a"/>
    <w:rPr>
      <w:rFonts w:ascii="Times New Roman" w:hAnsi="Times New Roman" w:cs="Times New Roman"/>
      <w:sz w:val="20"/>
      <w:szCs w:val="20"/>
    </w:rPr>
  </w:style>
  <w:style w:type="character" w:styleId="WW8Num1z4" w:customStyle="1">
    <w:name w:val="WW8Num1z4"/>
    <w:qFormat/>
    <w:rsid w:val="00ce65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e656a"/>
    <w:pPr>
      <w:spacing w:lineRule="exact" w:line="360"/>
      <w:ind w:firstLine="72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ListParagraph"/>
    <w:uiPriority w:val="1"/>
    <w:qFormat/>
    <w:rsid w:val="00ce656a"/>
    <w:pPr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ce656a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eastAsia="en-US"/>
    </w:rPr>
  </w:style>
  <w:style w:type="paragraph" w:styleId="Header">
    <w:name w:val="Header"/>
    <w:basedOn w:val="Normal"/>
    <w:link w:val="Style13"/>
    <w:uiPriority w:val="99"/>
    <w:unhideWhenUsed/>
    <w:rsid w:val="00ce656a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ConsPlusNonformat" w:customStyle="1">
    <w:name w:val="ConsPlusNonformat"/>
    <w:qFormat/>
    <w:rsid w:val="00ce656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ce656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e656a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e656a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e656a"/>
    <w:pPr/>
    <w:rPr>
      <w:b/>
      <w:bCs/>
    </w:rPr>
  </w:style>
  <w:style w:type="paragraph" w:styleId="Footnote">
    <w:name w:val="Footnote Text"/>
    <w:basedOn w:val="Normal"/>
    <w:link w:val="Style16"/>
    <w:unhideWhenUsed/>
    <w:rsid w:val="00ce656a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Style41" w:customStyle="1">
    <w:name w:val="Style4"/>
    <w:basedOn w:val="Normal"/>
    <w:uiPriority w:val="99"/>
    <w:qFormat/>
    <w:rsid w:val="00ce656a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ce6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ce656a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Standard" w:customStyle="1">
    <w:name w:val="Standard"/>
    <w:qFormat/>
    <w:rsid w:val="00ce656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e656a"/>
    <w:pPr>
      <w:spacing w:lineRule="auto" w:line="276" w:before="0" w:after="200"/>
      <w:jc w:val="left"/>
    </w:pPr>
    <w:rPr>
      <w:rFonts w:ascii="Courier New" w:hAnsi="Courier New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ce656a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99"/>
    <w:rsid w:val="00ce656a"/>
    <w:pPr>
      <w:jc w:val="left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95CFE413C93544D0CE34D0B888D869E8AA71B7E18BFDDC8336766C637158B0AF01D1E8E83864015a40AO" TargetMode="External"/><Relationship Id="rId5" Type="http://schemas.openxmlformats.org/officeDocument/2006/relationships/hyperlink" Target="consultantplus://offline/ref=F95CFE413C93544D0CE34D0B888D869E8AA71B7E18BFDDC8336766C637158B0AF01D1E8E83864015a40AO" TargetMode="External"/><Relationship Id="rId6" Type="http://schemas.openxmlformats.org/officeDocument/2006/relationships/hyperlink" Target="consultantplus://offline/ref=F33A3BF595674EF08AF54DA86D61817FD03679CF2E13BCB5E4BFC9340C189E15324BA732136BF7B4F4u8L" TargetMode="External"/><Relationship Id="rId7" Type="http://schemas.openxmlformats.org/officeDocument/2006/relationships/hyperlink" Target="consultantplus://offline/ref=F33A3BF595674EF08AF54DA86D61817FD03679CF2E13BCB5E4BFC9340C189E15324BA732136BF7B4F4u8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F33A3BF595674EF08AF54DA86D61817FD03679CF2E13BCB5E4BFC9340C189E15324BA732136BF7B4F4u8L" TargetMode="External"/><Relationship Id="rId11" Type="http://schemas.openxmlformats.org/officeDocument/2006/relationships/hyperlink" Target="consultantplus://offline/ref=F33A3BF595674EF08AF54DA86D61817FD03679CF2E13BCB5E4BFC9340C189E15324BA732136BF7B4F4u8L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8FF64-76A5-4316-9B8F-1F20BCAD2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5</Pages>
  <Words>32831</Words>
  <Characters>187137</Characters>
  <CharactersWithSpaces>219529</CharactersWithSpaces>
  <Paragraphs>4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7:00Z</dcterms:created>
  <dc:creator>Наталья</dc:creator>
  <dc:description/>
  <dc:language>en-US</dc:language>
  <cp:lastModifiedBy>admin77</cp:lastModifiedBy>
  <cp:lastPrinted>2020-09-15T07:13:00Z</cp:lastPrinted>
  <dcterms:modified xsi:type="dcterms:W3CDTF">2020-09-16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