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left="5387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5387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spacing w:lineRule="exact" w:line="240" w:before="0" w:after="0"/>
        <w:ind w:left="5387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от 19 мая 2020 г. № 633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«Направление уведомления о соответствии (несоответствии) указанных в уведомлении о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строительстве или реконструкции объекта индивидуального жилищного строительства или садового дома </w:t>
      </w:r>
      <w:r>
        <w:rPr>
          <w:rFonts w:eastAsia="Calibri" w:cs="Times New Roman" w:ascii="Times New Roman" w:hAnsi="Times New Roman"/>
          <w:sz w:val="28"/>
          <w:szCs w:val="28"/>
        </w:rPr>
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3045"/>
        <w:gridCol w:w="5595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600000000164690995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становление   администрации Ипатовского городского округа Ставропольского края от 26 февраля 2020г. №24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Направление уведомления о соответствии (несоответствии) указанных в уведомлении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 Единый портал государственных и муниципальных услуг (функций) (далее – ЕПГУ)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"/>
        <w:gridCol w:w="1216"/>
        <w:gridCol w:w="1066"/>
        <w:gridCol w:w="1547"/>
        <w:gridCol w:w="3016"/>
        <w:gridCol w:w="1218"/>
        <w:gridCol w:w="760"/>
        <w:gridCol w:w="762"/>
        <w:gridCol w:w="990"/>
        <w:gridCol w:w="760"/>
        <w:gridCol w:w="2283"/>
        <w:gridCol w:w="139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298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7 рабочих дне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 дня поступления уведомления и документов, необходимых для предоставления услуги и подлежащих предоставлению заявител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ЕПГ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РПГУ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Раздел 3.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ведения о заявителях «подуслуги»</w:t>
      </w:r>
    </w:p>
    <w:tbl>
      <w:tblPr>
        <w:tblW w:w="155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2165"/>
        <w:gridCol w:w="2805"/>
        <w:gridCol w:w="34"/>
        <w:gridCol w:w="1658"/>
        <w:gridCol w:w="1701"/>
        <w:gridCol w:w="2301"/>
        <w:gridCol w:w="2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являющиеся застройщиками объектов индивидуального жилищного строительства или садовых домов, в случая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уведомления о планируемых строительстве или реконструкции объектов индивидуального жилищного строительства или садовых дом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уведомления об изменении параметров планируемого строительства или реконструкции объектов индивидуального жилищного строительства или садовых дом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Имее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9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Правоустанавливающие документы на земельный участок, право на который не зарегистрировано в Едином государственном реестре недвижимости (далее –ЕГРН)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 Свидетельство о праве собственности на землю (выданное земельным комитетом, исполнительным комитетом Совета народных депутатов М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  Договор на передачу земельного участка в постоянное (бессрочное) пользование (выданный исполнительным комитетом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4. Свидетельство о пожизненном наследуемом владении земельным участком (выданное исполнительным комитетом Совета народных депутатов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6. Договор аренды земельного участка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7. Договор купли-продажи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. Решение су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 Паспорт гражданина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9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 объектов индивидуального жилищного строительства или садовых домов, в случая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уведомления о планируемых строительстве или реконструкции объектов индивидуального жилищного строительства или садовых дом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уведомления об изменении параметров планируемого строительства или реконструкции объектов индивидуального жилищного строительства или садовых дом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Правоустанавливающие документы на земельный участок, право на который не зарегистрировано в Едином государственном реестре недвижимости (далее –ЕГРН)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Свидетельство о праве собственности на землю (выданное земельным комитетом, исполнительным комитетом Совета народных депутатов М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 Договор на передачу земельного участка в постоянное (бессрочное) пользование (выданный исполнительным комитетом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4. Свидетельство о пожизненном наследуемом владении земельным участком (выданное исполнительным комитетом Совета народных депутатов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6. Договор аренды земельного участка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7. Договор купли-продажи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 Решение су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</w:t>
            </w:r>
          </w:p>
          <w:p>
            <w:pPr>
              <w:pStyle w:val="Normal"/>
              <w:widowControl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1.9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sectPr>
          <w:footerReference w:type="default" r:id="rId3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7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3"/>
        <w:gridCol w:w="1984"/>
        <w:gridCol w:w="3685"/>
        <w:gridCol w:w="1277"/>
        <w:gridCol w:w="4110"/>
        <w:gridCol w:w="1276"/>
        <w:gridCol w:w="11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Уведомление о планируемых строительстве или реконструкции объекта индивидуального жилищного строительства или садового до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верка уведомления на соответствие установленным требован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Сверка информации, указанной в уведом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Формирование электронного образа (скан-копии) уведом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заявителем в случае уведомления о планируемых строительстве или реконструкции объектов индивидуального жилищного строительства или садовых дом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я, имя, отчество (при наличии), место жительства застройщика, реквизиты документа, удостоверяющего личность (для физ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адастровый номер земельного участка (при его наличии), адрес или описание местоположения земельного участ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ведения о праве застройщика на земельный участок, а также сведения о наличии прав иных лиц на земельный участок (при наличии таких лиц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почтовый адрес и (или) адрес электронной почты для связи с застройщик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способ направления застройщику уведом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ложение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верка уведомления на соответствие установленным требован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Сверка информации, указанной в уведом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Формирование электронного образа (скан-копии) уведом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заявителем в случае уведомления об изменении параметров планируемого строительства или реконструкции объектов индивидуального жилищного строительства или садовых дом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я, имя, отчество (при наличии), место жительства застройщика, реквизиты документа, удостоверяющего личность (для физ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адастровый номер земельного участка (при его наличии), адрес или описание местоположения земельного участка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ведения об изменении параметров планируемого строительства или реконструкции объекта индивидуального жилищного строительства или садового дома с указанием даты направления уведомления о планируемом строитель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очтовый адрес и (или) адрес электронной почты для связи с застройщик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способ направления застройщику уведом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ложение  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9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. Правоустанавливающие документы на земельный участок, право на который не зарегистрировано в Едином государственном реестре недвижимости (далее –ЕГРН)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 Свидетельство о праве собственности на землю (выданное земельным комитетом, исполнительным комитетом Совета народных депутатов М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 Договор на передачу земельного участка в постоянное (бессрочное) пользование (выданный исполнительным комитетом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.4. Свидетельство о пожизненном наследуемом владении земельным участком (выданное исполнительным комитетом Совета народных депутатов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.6. Договор аренды земельного участка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.7. Договор купли-продажи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9. Решение су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 случае, ес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 на который не зарегистрировано в ЕГР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застройщиком является иностранное юридическое лиц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заявителя или представителя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2. Временное удостоверение личности гражданина Российской Федерации (форма № 2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3. Удостоверение личности (военный билет) военнослужащего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5. Удостоверение бежен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7. Вид на жительство 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8. Свидетельство о предоставлении временного убежища на территор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9. Разрешение на временное про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. 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представителя заявителя (за исключением лиц, обладающих правом действовать от имени заявителя без довереннос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опекуна или попечителя  заяв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3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9"/>
        <w:gridCol w:w="1558"/>
        <w:gridCol w:w="3146"/>
        <w:gridCol w:w="1533"/>
        <w:gridCol w:w="1417"/>
        <w:gridCol w:w="1268"/>
        <w:gridCol w:w="1567"/>
        <w:gridCol w:w="1275"/>
        <w:gridCol w:w="13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прав на недвижимое имущество и сделок с ним на земельный участ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зарегистрированных правах на земельный участо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правление запроса – в день поступления уведомл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день получения отв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правление запроса – в день поступления уведомл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общение ответа к личному делу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ень получения отв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– в получения уведомления, получение ответа - 5 рабочих дней, приобщение ответа к делу – в день получения отв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6. Результат «подуслуги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718"/>
        <w:gridCol w:w="4002"/>
        <w:gridCol w:w="1842"/>
        <w:gridCol w:w="1384"/>
        <w:gridCol w:w="1417"/>
        <w:gridCol w:w="2410"/>
        <w:gridCol w:w="1134"/>
        <w:gridCol w:w="120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соответствовать установленной ф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должностного уполномоче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лномоченного на выдачу разрешений на строительство органа мест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утверждена Приказом Минстроя России от 19.09.2018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3.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соответствовать установленной ф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но содержать указание на основания о несоответствии указанных параметров строительства в уведомлении установленным параметрам или причины недопустимости размещения объект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подпись должностного уполномоче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лномоченного на выдачу разрешений на строительство органа мест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утверждена Приказом Минстроя России от 19.09.2018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3.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tbl>
      <w:tblPr>
        <w:tblpPr w:bottomFromText="0" w:horzAnchor="margin" w:leftFromText="180" w:rightFromText="180" w:tblpX="0" w:tblpXSpec="center" w:tblpY="199" w:topFromText="0" w:vertAnchor="text"/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0"/>
        <w:gridCol w:w="2301"/>
        <w:gridCol w:w="5069"/>
        <w:gridCol w:w="1419"/>
        <w:gridCol w:w="2125"/>
        <w:gridCol w:w="1986"/>
        <w:gridCol w:w="18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уведом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ланируемых строительстве или реконструкции объектов индивидуального жилищного строительства или садовых домов или уведомления об изменении параметров планируемого строительства или реконструкции объектов индивидуального жилищного строительства или садовых домов (далее – уведомление)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РПГУ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 поступлении уведом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 несоответств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Формирует электронные образы (скан-копии) уведомления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4"/>
              <w:t>*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формление и проверка уведом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уведом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, если уведом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если уведомление не соответствует установленным требованиям, а также в случае если заявитель (его представитель) обращается без уведом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заполнить уведомление по установленной форме. Заявителю (его представителю) предоставляется образец уведом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уведом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, если уведом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если уведомление не соответствует установленным требованиям, а также в случае если заявитель (его представитель) обращается без уведомления специалист МФЦ  предлагает заявителю (его представителю) заполнить уведомление по установленной форме. Заявителю (его представителю) предоставляется образец уведом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Регистрация уведомление и документов, необходимых для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МФЦ регистрирует уведом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поступлении уведомления в орган, предоставляющий услугу, на бумажном носителе регистрирует уведом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Anchor"/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5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поступлении уведом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егистрация уведом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гистрация уведом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ле регистрации статус уведом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уведом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уведомление (расписку), в котором указывается количество принятых документов, регистрационный номер уведомления, дата регистрации, фамилия и подпись специалиста, принявшего уведомл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 поступлении уведом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ложение 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уведом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2.1.1.  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й срок 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доступ к сервисам СМЭ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2.1.2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ередает в орган, предоставляющий услугу, полный пакет документов, включающий уведомление, документы, необходимые для предоставления </w:t>
            </w:r>
            <w:r>
              <w:rPr>
                <w:rFonts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услуги, описи документов с сопроводительным реестр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ден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ия ответа на межведомственный запро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уведомления и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2.2.2.1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, описи докумен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олучения ответа на межведомственный запро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уведомления и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2.2.2.2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7"/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уведом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предусмотренных в уведомлении о планируемом строительстве сведений и (или) отсутствия документов, необходимых для предоставления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трех рабочих дней со дня поступления уведом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0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3. Проверка права заявителя на предоставление (отказе в предоставлении) 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. Проверяет уведомление и представленные документы на соответствие установленным требован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установленным законодательством параметрам объектов капитального строительства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о дня поступления документов, необходимых для предоставления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несоответствии указанных в уведомлении о планируемых    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     жилищного строительства или садового дома на земельном участ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ро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Подписывает докумен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аправляет подписанные документы специалист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ответственному за направление документов заявителю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ли РПГУ</w:t>
            </w:r>
            <w:r>
              <w:rPr>
                <w:rStyle w:val="FootnoteAnchor"/>
                <w:rFonts w:eastAsia="Calibri" w:cs="Times New Roman"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 или  РПГУ* в виде электронного документ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принятом решении (положительном или отрицательном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уведом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id="9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4.1.2. При личном обращении в МФЦ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олучение результата предоставления услуги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нимает результат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sectPr>
          <w:footerReference w:type="default" r:id="rId16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10"/>
              <w:t>**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11"/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РПГУ*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ерез экранную форму на РПГУ*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РПГУ*.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70960</wp:posOffset>
                </wp:positionH>
                <wp:positionV relativeFrom="paragraph">
                  <wp:posOffset>21590</wp:posOffset>
                </wp:positionV>
                <wp:extent cx="29432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8pt;margin-top:1.7pt;width:23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sectPr>
          <w:footerReference w:type="default" r:id="rId17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right="-82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«</w:t>
      </w: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 соответствии (несоответствии) указанных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уведомлении о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строительств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кции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или садов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раметров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м параметрам и допустимост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(или) недопустимости) размещения объект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ли садового дома на земельном учас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ых строительстве или реконструкции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"__" 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ведения о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ведения об объекте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ланируемых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хематичное изображение планируем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троительству или реконструкции объекта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а на земельном участке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чтовый адрес и (или) адрес электронной почты для связ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 о  соответствии  указанных  в  уведомлении  о  планируем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е   или   реконструкции   объекта   индивидуального   жилищ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  или   садового   дома  параметров  объекта  индивиду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 строительства  или  садового  дома  установленным  параметрам 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ости размещения объекта индивидуального жилищного строительства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ового  дома  на  земельном  участке  либо  о  несоответствии указанных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и   о   планируемых   строительстве   или  реконструкции 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 жилищного  строительства  или  садового  дома  парамет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  индивидуального   жилищного   строительства   или  садового  д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  параметрам   и   (или)  недопустимости  размещения 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жилищного  строительства  или  садового  дома на земель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е прошу направить следующим способ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утем  направления  на  почтовый адрес и (или) адрес электронной почты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чным в уполномоченном на выдачу разрешений на строительство федераль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   исполнительной   власти,  органе  исполнительной  власти  су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или органе местного самоуправления, в том числе чере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функциональный цент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уведомлением подтверждаю, что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едназначен для раздела на самостоятельные объекты недвижи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уведомлением я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обработку персональных данных (в случае если застройщ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физическое лиц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___________  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, в случае если     (подпись)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стройщиком явля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ридическое лиц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стоящему уведомлению прилаг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документы, предусмотренные </w:t>
      </w:r>
      <w:hyperlink r:id="rId18">
        <w:r>
          <w:rPr>
            <w:rFonts w:cs="Courier New" w:ascii="Courier New" w:hAnsi="Courier New"/>
            <w:color w:val="0000FF"/>
            <w:sz w:val="20"/>
            <w:szCs w:val="20"/>
          </w:rPr>
          <w:t>частью 3 статьи 51.1</w:t>
        </w:r>
      </w:hyperlink>
      <w:r>
        <w:rPr>
          <w:rFonts w:cs="Courier New" w:ascii="Courier New" w:hAnsi="Courier New"/>
          <w:sz w:val="20"/>
          <w:szCs w:val="20"/>
        </w:rPr>
        <w:t xml:space="preserve"> Градостроительного кодек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(Собрание законодательства Российской Федерации, 2005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, ст. 16; 2018, N 32, ст. 5133, 5135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footerReference w:type="even" r:id="rId19"/>
          <w:footerReference w:type="default" r:id="rId20"/>
          <w:footerReference w:type="first" r:id="rId21"/>
          <w:footnotePr>
            <w:numFmt w:val="chicago"/>
            <w:numRestart w:val="eachPage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86865</wp:posOffset>
                </wp:positionH>
                <wp:positionV relativeFrom="paragraph">
                  <wp:posOffset>6350</wp:posOffset>
                </wp:positionV>
                <wp:extent cx="31146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0.5pt;width:24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«</w:t>
      </w: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 соответствии (несоответствии) указанных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уведомлении о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строительств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кции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или садов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раметров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м параметрам и допустимост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(или) недопустимости) размещения объект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38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ли садового дома на земельном учас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numPr>
          <w:ilvl w:val="0"/>
          <w:numId w:val="0"/>
        </w:numPr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ых строительстве или реконструкции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"__" 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Администрация Ипатовского городского округа Ставропольского края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ванов Иван Ив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56630, Ставропольский край, Ипатовский район, г. Ипатово, ул. Ленина 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0000 000000 выдан Ипатовским РОВД Ставропольского края 01.01.2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ведения о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:02:000000:1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тавропольский край, Ипатовский район, г. Ипатово ул. Комсомольская 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оговор купли-продажи от 01.01.2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ведения об объекте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ый жилой д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ланируемых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 – 5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Ю – 3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 – 20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 – 12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10 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хематичное изображение планируем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троительству или реконструкции объекта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а на земельном участке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3970</wp:posOffset>
                      </wp:positionV>
                      <wp:extent cx="4095750" cy="543877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095720" cy="54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1.1pt;width:322.45pt;height:42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13970</wp:posOffset>
                      </wp:positionV>
                      <wp:extent cx="635" cy="742950"/>
                      <wp:effectExtent l="3873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4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45pt;margin-top:1.1pt;width:0pt;height:58.45pt;flip:y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395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457200</wp:posOffset>
                      </wp:positionV>
                      <wp:extent cx="1819275" cy="40767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819440" cy="407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95pt;margin-top:36pt;width:143.2pt;height:32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4533265</wp:posOffset>
                      </wp:positionV>
                      <wp:extent cx="635" cy="619125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19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45pt;margin-top:356.95pt;width:0pt;height:48.7pt;flip:y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200275</wp:posOffset>
                      </wp:positionV>
                      <wp:extent cx="1123950" cy="635"/>
                      <wp:effectExtent l="635" t="3873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3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73.25pt;width:88.45pt;height:0pt;flip:x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2200275</wp:posOffset>
                      </wp:positionV>
                      <wp:extent cx="1152525" cy="635"/>
                      <wp:effectExtent l="1270" t="3873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173.25pt;width:90.7pt;height:0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чтовый адрес и (или) адрес электронной почты для связ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Cs w:val="18"/>
          <w:u w:val="single"/>
        </w:rPr>
        <w:t>356630, Ставропольский край, Ипатовский район, г. Ипатово, ул. Ленина 1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 о  соответствии  указанных  в  уведомлении  о  планируем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е   или   реконструкции   объекта   индивидуального   жилищ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  или   садового   дома  параметров  объекта  индивиду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 строительства  или  садового  дома  установленным  параметрам 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ости размещения объекта индивидуального жилищного строительства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ового  дома  на  земельном  участке  либо  о  несоответствии указанных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и   о   планируемых   строительстве   или  реконструкции 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 жилищного  строительства  или  садового  дома  парамет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  индивидуального   жилищного   строительства   или  садового  д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  параметрам   и   (или)  недопустимости  размещения 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жилищного  строительства  или  садового  дома на земель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е прошу направить следующим способ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рочным в администрации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утем  направления  на  почтовый адрес и (или) адрес электронной почты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чным в уполномоченном на выдачу разрешений на строительство федераль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   исполнительной   власти,  органе  исполнительной  власти  су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или органе местного самоуправления, в том числе чере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функциональный цент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стоящим уведомлением подтверждаю, что </w:t>
      </w:r>
      <w:r>
        <w:rPr>
          <w:rFonts w:cs="Times New Roman" w:ascii="Times New Roman" w:hAnsi="Times New Roman"/>
          <w:sz w:val="20"/>
          <w:szCs w:val="20"/>
          <w:u w:val="single"/>
        </w:rPr>
        <w:t>индивидуальный жилой д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едназначен для раздела на самостоятельные объекты недвижи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стоящим уведомлением я </w:t>
      </w:r>
      <w:r>
        <w:rPr>
          <w:rFonts w:cs="Times New Roman" w:ascii="Times New Roman" w:hAnsi="Times New Roman"/>
          <w:szCs w:val="20"/>
          <w:u w:val="single"/>
        </w:rPr>
        <w:t>Иванов Иван Ива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обработку персональных данных (в случае если застройщ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физическое лиц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   ___________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 И.И.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, в случае если     (подпись)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стройщиком явля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ридическое лиц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стоящему уведомлению прилаг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опия паспорта, копия выписки из ЕГР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документы, предусмотренные </w:t>
      </w:r>
      <w:hyperlink r:id="rId22">
        <w:r>
          <w:rPr>
            <w:rFonts w:cs="Courier New" w:ascii="Courier New" w:hAnsi="Courier New"/>
            <w:color w:val="0000FF"/>
            <w:sz w:val="20"/>
            <w:szCs w:val="20"/>
          </w:rPr>
          <w:t>частью 3 статьи 51.1</w:t>
        </w:r>
      </w:hyperlink>
      <w:r>
        <w:rPr>
          <w:rFonts w:cs="Courier New" w:ascii="Courier New" w:hAnsi="Courier New"/>
          <w:sz w:val="20"/>
          <w:szCs w:val="20"/>
        </w:rPr>
        <w:t xml:space="preserve"> Градостроительного кодек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(Собрание законодательства Российской Федерации, 2005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 1, ст. 16; 2018, N 32, ст. 5133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38100</wp:posOffset>
                </wp:positionV>
                <wp:extent cx="310515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3pt;width:24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even" r:id="rId23"/>
          <w:footerReference w:type="default" r:id="rId24"/>
          <w:footerReference w:type="first" r:id="rId25"/>
          <w:footnotePr>
            <w:numFmt w:val="chicago"/>
            <w:numRestart w:val="eachPage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«</w:t>
      </w: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 соответствии (несоответствии) указанных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уведомлении о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строительств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кции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или садов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раметров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м параметрам и допустимост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(или) недопустимости) размещения объект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ли садового дома на земельном учас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уполномоченного на выдачу разрешений на строительств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льного органа исполнительной власти, органа исполнительной власт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,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Кому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Почтовый адрес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Адрес электронной почты (пр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наличии)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соответствии указанных в уведомлении о планируемых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ительстве или реконструкции объекта индивидуального жилищ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ительства или садового дома параметров объекта индивидуаль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ищного строительства или садового дома установленным параметрам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допустимости размещения объекта индивидуального жилищ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роительства или садового дома на земельном участк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                                        N 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езультатам рассмотрения уведомления о планируемых строительстве ил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 объекта индивидуального жилищного строительства или садов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 или уведомления об изменении параметров планируемого строительства ил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 объекта индивидуального жилищного строительства или садов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 (далее - уведомление)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направления уведомления)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и номер регистрации уведомления)   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яем  о  соответствии  указанных  в  уведомлении  параметров  объект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жилищного  строительства  или  садового дома установленным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ам  и  допустимости  размещения  объекта  индивидуального жилищ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    или     садового     дома     на     земельном    участк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адастровый номер земельного участка (при наличии), адрес или описани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стоположения земельного участка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___________   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уполномоченного лица    (подпись)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полномоченного на выдачу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ешений на строительств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льного орга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власти, орга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субъект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, орга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85645</wp:posOffset>
                </wp:positionH>
                <wp:positionV relativeFrom="paragraph">
                  <wp:posOffset>53975</wp:posOffset>
                </wp:positionV>
                <wp:extent cx="290512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4.25pt;width:22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«</w:t>
      </w: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 соответствии (несоответствии) указанных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уведомлении о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строительств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кции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или садов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раметров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м параметрам и допустимост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(или) недопустимости) размещения объект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ли садового дома на земельном учас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уполномоченного на выдачу разрешений на строительств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льного органа исполнительной власти, органа исполнительной власт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,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right="36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ову Ивану Иванович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356630, Ставропольский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ай, Ипатовский р-н, г. Ипатово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л. Ленина, д.111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(при наличии)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ведомление о соответствии </w:t>
      </w:r>
      <w:r>
        <w:rPr>
          <w:rFonts w:cs="Times New Roman" w:ascii="Times New Roman" w:hAnsi="Times New Roman"/>
          <w:b/>
          <w:sz w:val="26"/>
          <w:szCs w:val="26"/>
        </w:rPr>
        <w:t>указанных в уведомлении о планир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оительстве </w:t>
      </w:r>
      <w:r>
        <w:rPr>
          <w:rFonts w:cs="Times New Roman" w:ascii="Times New Roman" w:hAnsi="Times New Roman"/>
          <w:b/>
          <w:strike/>
          <w:sz w:val="26"/>
          <w:szCs w:val="26"/>
        </w:rPr>
        <w:t>или реконструк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ъекта индивидуального жилищ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оительства </w:t>
      </w:r>
      <w:r>
        <w:rPr>
          <w:rFonts w:cs="Times New Roman" w:ascii="Times New Roman" w:hAnsi="Times New Roman"/>
          <w:b/>
          <w:strike/>
          <w:sz w:val="26"/>
          <w:szCs w:val="26"/>
        </w:rPr>
        <w:t>или садового дома</w:t>
      </w:r>
      <w:r>
        <w:rPr>
          <w:rFonts w:cs="Times New Roman" w:ascii="Times New Roman" w:hAnsi="Times New Roman"/>
          <w:b/>
          <w:sz w:val="26"/>
          <w:szCs w:val="26"/>
        </w:rPr>
        <w:t xml:space="preserve"> параметров объекта индивиду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илищного строительства </w:t>
      </w:r>
      <w:r>
        <w:rPr>
          <w:rFonts w:cs="Times New Roman" w:ascii="Times New Roman" w:hAnsi="Times New Roman"/>
          <w:b/>
          <w:strike/>
          <w:sz w:val="26"/>
          <w:szCs w:val="26"/>
        </w:rPr>
        <w:t>или садового дома</w:t>
      </w:r>
      <w:r>
        <w:rPr>
          <w:rFonts w:cs="Times New Roman" w:ascii="Times New Roman" w:hAnsi="Times New Roman"/>
          <w:b/>
          <w:sz w:val="26"/>
          <w:szCs w:val="26"/>
        </w:rPr>
        <w:t xml:space="preserve"> установленным парамет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(или) недопустимости размещения объекта индивиду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го строительства или садового дома на земельном участк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рассмот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ения </w:t>
      </w:r>
      <w:r>
        <w:rPr>
          <w:rFonts w:cs="Times New Roman" w:ascii="Times New Roman" w:hAnsi="Times New Roman"/>
          <w:sz w:val="24"/>
          <w:szCs w:val="20"/>
        </w:rPr>
        <w:t>о планируемых строительстве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конструкции  объекта индивидуального жилищного строительства или сад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ма или уведомления об изменении параметров планируемого строительства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конструкции  объекта индивидуального жилищного строительства или садов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ма (далее - уведомление</w:t>
      </w:r>
      <w:r>
        <w:rPr>
          <w:rFonts w:cs="Courier New" w:ascii="Courier New" w:hAnsi="Courier New"/>
          <w:sz w:val="20"/>
          <w:szCs w:val="20"/>
        </w:rPr>
        <w:t>),</w:t>
      </w:r>
    </w:p>
    <w:p>
      <w:pPr>
        <w:pStyle w:val="Normal"/>
        <w:spacing w:lineRule="auto" w:line="240" w:before="36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февраля 2020 г.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февраля 2020 г. № 03-01-11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Cs w:val="20"/>
        </w:rPr>
        <w:t xml:space="preserve">уведомляем  о  соответствии  указанных  в  уведомлении  параметров  объекта индивидуального  жилищного  строительства  или  садового дома установленным параметрам  и  допустимости  размещения  объекта  индивидуального жилищного строительства     или     садового     дома     на     земельном участк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6:02:000000:123, Ставропольский край, Ипатовский район, г. Ипатово, 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сомольская, д. 111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м законодательства о градостроительной деятельности.    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патовского городского округа  Ставропольского кра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23770</wp:posOffset>
                </wp:positionH>
                <wp:positionV relativeFrom="paragraph">
                  <wp:posOffset>67945</wp:posOffset>
                </wp:positionV>
                <wp:extent cx="26479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5.35pt;width:20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«</w:t>
      </w: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 соответствии (несоответствии) указанных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уведомлении о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строительств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кции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или садов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раметров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м параметрам и допустимост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(или) недопустимости) размещения объект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ли садового дома на земельном учас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уполномоченного на выдачу разрешений на строительств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льного органа исполнительной власти, органа исполнительной власт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,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Кому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Почтовый адрес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Адрес электронной почты (пр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наличии)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несоответствии указанных в уведомлении о планируемых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ительстве или реконструкции объекта индивидуального жилищ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ительства или садового дома параметров объекта индивидуаль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ищного строительства или садового дома установленным параметрам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 (или) недопустимости размещения объекта индивидуаль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илищного строительства или садового дома на земельном участк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                                        N 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результатам  рассмотрения  уведомления  о планируемых строительстве ил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 объекта индивидуального жилищного строительства или садов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 или уведомления об изменении параметров планируемого строительства ил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 объекта индивидуального жилищного строительства или садов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 (далее - уведомление)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направления уведомления)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и номер регистрации уведомления)   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яем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  о   несоответствии  параметров,  указанных  в  уведомлении  предельным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ам  разрешенного  строительства, реконструкции объекта капиталь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ведения о предельных параметрах разрешенного строительства, реконструкци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  капитального   строительства,   которые   установлены  правилам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епользования  и  застройки, документацией по планировке территории, ил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 обязательных   требованиях   к   параметрам   объектов   капиталь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оительства,  которые  установлены  Градостроительным </w:t>
      </w:r>
      <w:hyperlink r:id="rId26">
        <w:r>
          <w:rPr>
            <w:rFonts w:cs="Courier New" w:ascii="Courier New" w:hAnsi="Courier New"/>
            <w:color w:val="0000FF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(Собрание  законодательства Российской Федерации, 2005, N 1, ст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;  2018,  N 32, ст. 5135), другими федеральными законами, действующими 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у  поступления уведомления, и которым не соответствуют параметры объект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жилищного  строительства  или  садового  дома, указанные в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и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  о   недопустимости   размещения   объекта   индивидуального  жилищ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  или   садового  дома  на  земельном  участке  по  следующим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м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ведения  о  видах  разрешенного  использования земельного участка и (или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ничениях,   установленных   в   соответствии   с   земельным   и   иным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и действующими на дату поступлени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я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 о  том,  что  уведомление  подано  или  направлено лицом, не являющимс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ом  в  связи с отсутствием прав на земельный участок по следующим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м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ведения   о  том,  что  лицо,  подавшее  или  направившее  уведомление  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уемом строительстве, не является застройщиком в связи с отсутствием у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прав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 о  несоответствии  описания  внешнего  облика  объекта  индивидуаль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 строительства  или  садового  дома предмету охраны историческ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ления  и  требованиям  к  архитектурным  решениям объектов капиталь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 установленным градостроительным регламентом применительно к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ой  зоне,  расположенной  в  границах территории историческ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ления федерального или регионального значения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визиты  уведомления  органа  исполнительной  власти субъекта Российской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уполномоченного в области охраны объектов культурного наследия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___________   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уполномоченного лица    (подпись)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полномоченного на выдачу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ешений на строительств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льного орга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власти, орга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субъект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, орга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стоящему уведомлению прилагаютс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80895</wp:posOffset>
                </wp:positionH>
                <wp:positionV relativeFrom="paragraph">
                  <wp:posOffset>240030</wp:posOffset>
                </wp:positionV>
                <wp:extent cx="285750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8.9pt;width:22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«</w:t>
      </w: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 соответствии (несоответствии) указанных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уведомлении о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строительств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кции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или садов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раметров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м параметрам и допустимост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(или) недопустимости) размещения объект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ли садового дома на земельном учас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уполномоченного на выдачу разрешений на строительств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льного органа исполнительной власти, органа исполнительной власт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,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Кому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ову Ивану Иванович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: 356630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вропольский край, Ипатовский район, г. Ипатово, ул. Ленина, д. 111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несоответствии указанных в уведомлении о планируемых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ительстве или реконструкции объекта индивидуального жилищ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ительства или садового дома параметров объекта индивидуаль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ищного строительства или садового дома установленным параметрам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 (или) недопустимости размещения объекта индивидуаль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илищного строительства или садового дома на земельном участк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01_" марта 2020 г.                                         N 01-202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результатам  рассмотрения  уведомления  о планируемых строительстве ил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 объекта индивидуального жилищного строительства или садов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 или уведомления об изменении параметров планируемого строительства ил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 объекта индивидуального жилищного строительства или садов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 (далее - уведомление)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ого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февраля 2020 г.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февраля 2020 г. № 03-01-11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яем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  о   несоответствии  параметров,  указанных  в  уведомлении  предельным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ам  разрешенного  строительства, реконструкции объекта капиталь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по следующим основаниям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соответствие предельным параметрам разрешенного строительства, установленным правилами землепользования и застройки Ипатовского городского округа Ставропольского края (нарушение отступов от границ земельного участка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ведения о предельных параметрах разрешенного строительства, реконструкци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  капитального   строительства,   которые   установлены  правилам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епользования  и  застройки, документацией по планировке территории, ил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 обязательных   требованиях   к   параметрам   объектов   капиталь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оительства,  которые  установлены  Градостроительным </w:t>
      </w:r>
      <w:hyperlink r:id="rId27">
        <w:r>
          <w:rPr>
            <w:rFonts w:cs="Courier New" w:ascii="Courier New" w:hAnsi="Courier New"/>
            <w:color w:val="0000FF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(Собрание  законодательства Российской Федерации, 2005, N 1, ст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;  2018,  N 32, ст. 5135), другими федеральными законами, действующими 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у  поступления уведомления, и которым не соответствуют параметры объект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жилищного  строительства  или  садового  дома, указанные в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и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  о   недопустимости   размещения   объекта   индивидуального  жилищ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  или   садового  дома  на  земельном  участке  по  следующим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м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ведения  о  видах  разрешенного  использования земельного участка и (или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ничениях,   установленных   в   соответствии   с   земельным   и   иным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и действующими на дату поступлени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я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 о  том,  что  уведомление  подано  или  направлено лицом, не являющимс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ом  в  связи с отсутствием прав на земельный участок по следующим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м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ведения   о  том,  что  лицо,  подавшее  или  направившее  уведомление  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уемом строительстве, не является застройщиком в связи с отсутствием у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прав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 о  несоответствии  описания  внешнего  облика  объекта  индивидуаль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 строительства  или  садового  дома предмету охраны историческ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ления  и  требованиям  к  архитектурным  решениям объектов капитальн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 установленным градостроительным регламентом применительно к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ой  зоне,  расположенной  в  границах территории историческ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ления федерального или регионального значения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визиты  уведомления  органа  исполнительной  власти субъекта Российской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уполномоченного в области охраны объектов культурного наследия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Ипатовского городского округа Ставропольского кр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default" r:id="rId31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14220</wp:posOffset>
                </wp:positionH>
                <wp:positionV relativeFrom="paragraph">
                  <wp:posOffset>189865</wp:posOffset>
                </wp:positionV>
                <wp:extent cx="270510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14.95pt;width:21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«</w:t>
      </w: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 соответствии (несоответствии) указанных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уведомлении о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строительств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кции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или садов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раметров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м параметрам и допустимост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(или) недопустимости) размещения объект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ли садового дома на земельном учас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(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том, что «___» _____________ 20___ г. получены документы, необходимые для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едостав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2552"/>
        <w:gridCol w:w="1531"/>
        <w:gridCol w:w="1020"/>
        <w:gridCol w:w="1"/>
        <w:gridCol w:w="1530"/>
        <w:gridCol w:w="907"/>
        <w:gridCol w:w="18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экземпляров (шт.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длинни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писку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(ФИО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                          «___» 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              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                      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14245</wp:posOffset>
                </wp:positionH>
                <wp:positionV relativeFrom="paragraph">
                  <wp:posOffset>35560</wp:posOffset>
                </wp:positionV>
                <wp:extent cx="220027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2.8pt;width:17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8</w:t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«</w:t>
      </w: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 соответствии (несоответствии) указанных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уведомлении о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строительств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кции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или садов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раметров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м параметрам и допустимост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(или) недопустимости) размещения объект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ли садового дома на земельном учас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38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б изменении параметров планируем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ли реконструкции объекта индивидуального жилищ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ли садового д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 на выдачу разрешений на строитель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ого органа исполнительной власти, органа исполните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. Сведения о застройщ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. Сведения о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3. Сведения об изменении параметров планируем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а или реконструкции объекта индивиду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жилищного строительства или садового дома,</w:t>
      </w:r>
    </w:p>
    <w:tbl>
      <w:tblPr>
        <w:tblW w:w="9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90"/>
        <w:gridCol w:w="2551"/>
        <w:gridCol w:w="3344"/>
        <w:gridCol w:w="25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направления уведом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дземных этаж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ступах от границ земельного участ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Схематичное изображение планируемого к строительст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ли реконструкции объекта капитального строительства на земель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астке (в случае если изменились значения параметров планируем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ительства или реконструкции объекта индивидуального жилищ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ительства или садового дома, предусмотренные пунктом 3.3 Фор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стоящего уведомления об изменении параметров планируем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а или реконструкции объекта индивиду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жилищного строительства или садового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чтовый адрес и (или) адрес электронной почты для связ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 о  соответствии  указанных  в  уведомлении  о  планируем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е   или   реконструкции   объекта   индивидуального   жилищ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  или   садового   дома  параметров  объекта  индивиду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 строительства  или  садового  дома  установленным  параметрам 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ости размещения объекта индивидуального жилищного строительства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ового  дома  на  земельном  участке  либо  о  несоответствии указанных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и   о   планируемых   строительстве   или  реконструкции 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 жилищного  строительства  или  садового  дома  парамет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  индивидуального   жилищного   строительства   или  садового  д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  параметрам   и   (или)  недопустимости  размещения 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жилищного  строительства  или  садового  дома на земель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е прошу направить следующим способ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утем  направления  на  почтовый адрес и (или) адрес электронной почты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чным в уполномоченном на выдачу разрешений на строительство федераль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   исполнительной   власти,  органе  исполнительной  власти  су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или органе местного самоуправления, в том числе чере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функциональный цент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ведомлением я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обработку персональных данных (в случае если застройщ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физическое лиц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___________  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, в случае если     (подпись)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стройщиком явля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ридическое лиц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09445</wp:posOffset>
                </wp:positionH>
                <wp:positionV relativeFrom="paragraph">
                  <wp:posOffset>70485</wp:posOffset>
                </wp:positionV>
                <wp:extent cx="295275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5.55pt;width:23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«</w:t>
      </w: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 соответствии (несоответствии) указанных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уведомлении о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строительств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кции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или садов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раметров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м параметрам и допустимост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(или) недопустимости) размещения объект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ли садового дома на земельном учас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б изменении параметров планируем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ли реконструкции объекта индивидуального жилищ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ли садового д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"01" марта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0"/>
        </w:rPr>
        <w:t>Администрация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 на выдачу разрешений на строитель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ого органа исполнительной власти, органа исполните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. Сведения о застройщ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ван Ив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6630, Ставропольский край, Ипатовский район, г. Ипатово, ул. Ленина 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аспорт 0000 000000 выдан Ипатовским РОВД Ставропольского края 01.01.2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. Сведения о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:02:000000:1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авропольский край, Ипатовский район, г. Ипатово ул. Комсомольская 1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3. Сведения об изменении параметров планируем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а или реконструкции объекта индивиду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жилищного строительства или садового до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90"/>
        <w:gridCol w:w="2551"/>
        <w:gridCol w:w="3344"/>
        <w:gridCol w:w="25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направления уведом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дземных этаж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 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ступах от границ земельного участ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5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 – 3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– 20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12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4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 – 3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– 20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12 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в.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Схематичное изображение планируемого к строительст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ли реконструкции объекта капитального строительства на земель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астке (в случае если изменились значения параметров планируем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ительства или реконструкции объекта индивидуального жилищ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ительства или садового дома, предусмотренные пунктом 3.3 Фор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стоящего уведомления об изменении параметров планируем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а или реконструкции объекта индивиду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жилищного строительства или садового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22555</wp:posOffset>
                      </wp:positionV>
                      <wp:extent cx="4095750" cy="5438775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4095720" cy="54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9.65pt;width:322.45pt;height:42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22555</wp:posOffset>
                      </wp:positionV>
                      <wp:extent cx="635" cy="571500"/>
                      <wp:effectExtent l="3873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71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5pt;margin-top:9.65pt;width:0pt;height:44.95pt;flip:y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4941570</wp:posOffset>
                      </wp:positionV>
                      <wp:extent cx="635" cy="619125"/>
                      <wp:effectExtent l="38735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19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5pt;margin-top:389.1pt;width:0pt;height:48.7pt;flip:y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637155</wp:posOffset>
                      </wp:positionV>
                      <wp:extent cx="1123950" cy="635"/>
                      <wp:effectExtent l="635" t="3873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3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207.65pt;width:88.45pt;height:0pt;flip:x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26035</wp:posOffset>
                      </wp:positionV>
                      <wp:extent cx="1819275" cy="424815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819440" cy="424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2.05pt;width:143.2pt;height:334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47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1635125</wp:posOffset>
                      </wp:positionV>
                      <wp:extent cx="1152525" cy="635"/>
                      <wp:effectExtent l="1270" t="3873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35pt;margin-top:128.75pt;width:90.7pt;height:0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чтовый адрес и (или) адрес электронной почты для связ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Cs w:val="18"/>
          <w:u w:val="single"/>
        </w:rPr>
        <w:t>356630, Ставропольский край, Ипатовский район, г. Ипатово, ул. Ленина 1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 о  соответствии  указанных  в  уведомлении  о  планируем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е   или   реконструкции   объекта   индивидуального   жилищ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  или   садового   дома  параметров  объекта  индивиду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 строительства  или  садового  дома  установленным  параметрам 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ости размещения объекта индивидуального жилищного строительства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ового  дома  на  земельном  участке  либо  о  несоответствии указанных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и   о   планируемых   строительстве   или  реконструкции 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 жилищного  строительства  или  садового  дома  парамет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  индивидуального   жилищного   строительства   или  садового  д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  параметрам   и   (или)  недопустимости  размещения 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жилищного  строительства  или  садового  дома на земель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е прошу направить следующим способ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Нарочным в администрации Ипат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утем  направления  на  почтовый адрес и (или) адрес электронной почты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чным в уполномоченном на выдачу разрешений на строительство федераль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   исполнительной   власти,  органе  исполнительной  власти  су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или органе местного самоуправления, в том числе чере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функциональный цент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стоящим уведомлением я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 Иван Иванович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обработку персональных данных (в случае если застройщ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физическое лиц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   ___________         </w:t>
      </w:r>
      <w:r>
        <w:rPr>
          <w:rFonts w:cs="Courier New" w:ascii="Courier New" w:hAnsi="Courier New"/>
          <w:sz w:val="20"/>
          <w:szCs w:val="20"/>
          <w:u w:val="single"/>
        </w:rPr>
        <w:t>_____Иванов И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, в случае если     (подпись)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стройщиком явля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ридическое лиц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66620</wp:posOffset>
                </wp:positionH>
                <wp:positionV relativeFrom="paragraph">
                  <wp:posOffset>34290</wp:posOffset>
                </wp:positionV>
                <wp:extent cx="2286000" cy="635"/>
                <wp:effectExtent l="635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2.7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«</w:t>
      </w: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 соответствии (несоответствии) указанных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уведомлении о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строительств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кции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или садов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раметров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м параметрам и допустимост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(или) недопустимости) размещения объект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ли садового дома на земельном учас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ведомление о возврате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firstLine="241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firstLine="241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му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Почтовый адрес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Адрес электронной почты (при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наличии)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             </w:t>
      </w:r>
      <w:r>
        <w:rPr>
          <w:rStyle w:val="Ngscope"/>
          <w:rFonts w:cs="Times New Roman" w:ascii="Times New Roman" w:hAnsi="Times New Roman"/>
          <w:color w:val="000000"/>
          <w:sz w:val="28"/>
          <w:szCs w:val="21"/>
          <w:shd w:fill="FFFFFF" w:val="clear"/>
        </w:rPr>
        <w:t>По результатам рассмотрения уведомления о планируемом строительстве объекта ИЖС на земельном участке с кадастровым номером ______________ возвращаем уведомление и прилагаемые документы без рассмотрения в соответствии с ч. 6 ст. 51.1 Градостроительного кодекса Российской Федерации, в связи с ____________________________________________________________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вый заместитель главы администрации Ипатовского городского округа Ставропольского кр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3828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080895</wp:posOffset>
                </wp:positionH>
                <wp:positionV relativeFrom="paragraph">
                  <wp:posOffset>5715</wp:posOffset>
                </wp:positionV>
                <wp:extent cx="2571750" cy="63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0.45pt;width:20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«</w:t>
      </w: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 соответствии (несоответствии) указанных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уведомлении о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строительств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кции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или садов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раметров объекта индивидуаль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м параметрам и допустимост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(или) недопустимости) размещения объект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ли садового дома на земельном учас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е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ведомление о возврате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firstLine="241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ову Ивану Иванович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: 356630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вропольский край, Ипатовский район, г. Ипатово, ул. Ленина, д. 111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             </w:t>
      </w:r>
      <w:r>
        <w:rPr>
          <w:rStyle w:val="Ngscope"/>
          <w:rFonts w:cs="Times New Roman" w:ascii="Times New Roman" w:hAnsi="Times New Roman"/>
          <w:color w:val="000000"/>
          <w:sz w:val="28"/>
          <w:szCs w:val="21"/>
          <w:shd w:fill="FFFFFF" w:val="clear"/>
        </w:rPr>
        <w:t>По результатам рассмотрения уведомления о планируемом строительстве объекта ИЖС на земельном участке с кадастровым номером 26:02:000000:123 возвращаем уведомление и прилагаемые документы без рассмотрения в соответствии с ч. 6 ст. 51.1 Градостроительного кодекса Российской Федерации, в связи с отсутствием предусмотренных в уведомлении о планируемом строительстве сведений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вый заместитель главы администрации Ипатовского городского округа Ставропольского кр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23720</wp:posOffset>
                </wp:positionH>
                <wp:positionV relativeFrom="paragraph">
                  <wp:posOffset>153035</wp:posOffset>
                </wp:positionV>
                <wp:extent cx="3152775" cy="63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12.05pt;width:24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headerReference w:type="default" r:id="rId32"/>
      <w:footerReference w:type="default" r:id="rId33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6">
    <w:p>
      <w:pPr>
        <w:pStyle w:val="Footnote"/>
        <w:widowControl w:val="false"/>
        <w:spacing w:before="0" w:after="200"/>
        <w:rPr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7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8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9">
    <w:p>
      <w:pPr>
        <w:pStyle w:val="Footnote"/>
        <w:widowControl w:val="false"/>
        <w:spacing w:before="0" w:after="200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При наличии технической возможности</w:t>
      </w:r>
    </w:p>
  </w:footnote>
  <w:footnote w:id="10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*</w:t>
      </w:r>
      <w:r>
        <w:rPr/>
      </w:r>
    </w:p>
  </w:footnote>
  <w:footnote w:id="11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4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b0fbd"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0b0fbd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b0fbd"/>
    <w:rPr>
      <w:rFonts w:ascii="Calibri" w:hAnsi="Calibri" w:eastAsia="Calibri" w:cs="Times New Roman"/>
    </w:rPr>
  </w:style>
  <w:style w:type="character" w:styleId="Pagenumber">
    <w:name w:val="page number"/>
    <w:qFormat/>
    <w:rsid w:val="000b0fbd"/>
    <w:rPr/>
  </w:style>
  <w:style w:type="character" w:styleId="ConsPlusNormal" w:customStyle="1">
    <w:name w:val="ConsPlusNormal Знак"/>
    <w:link w:val="ConsPlusNormal1"/>
    <w:qFormat/>
    <w:rsid w:val="000b0fbd"/>
    <w:rPr>
      <w:rFonts w:ascii="Arial" w:hAnsi="Arial" w:eastAsia="Calibri" w:cs="Times New Roman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0b0fbd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b0fbd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0b0fbd"/>
    <w:rPr>
      <w:rFonts w:ascii="Calibri" w:hAnsi="Calibri" w:eastAsia="Calibri" w:cs="Times New Roman"/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b0fbd"/>
    <w:rPr>
      <w:rFonts w:ascii="Segoe UI" w:hAnsi="Segoe UI" w:eastAsia="Calibri" w:cs="Times New Roman"/>
      <w:sz w:val="18"/>
      <w:szCs w:val="18"/>
    </w:rPr>
  </w:style>
  <w:style w:type="character" w:styleId="Style19" w:customStyle="1">
    <w:name w:val="Текст сноски Знак"/>
    <w:basedOn w:val="DefaultParagraphFont"/>
    <w:link w:val="Footnote"/>
    <w:qFormat/>
    <w:rsid w:val="000b0fb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0b0f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0" w:customStyle="1">
    <w:name w:val="Основной текст Знак"/>
    <w:basedOn w:val="DefaultParagraphFont"/>
    <w:uiPriority w:val="99"/>
    <w:qFormat/>
    <w:rsid w:val="000b0fbd"/>
    <w:rPr>
      <w:rFonts w:ascii="Times New Roman" w:hAnsi="Times New Roman" w:eastAsia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0b0fbd"/>
    <w:rPr>
      <w:rFonts w:ascii="Calibri" w:hAnsi="Calibri" w:eastAsia="Calibri" w:cs="Times New Roman"/>
      <w:sz w:val="16"/>
      <w:szCs w:val="16"/>
    </w:rPr>
  </w:style>
  <w:style w:type="character" w:styleId="Fontstyle01" w:customStyle="1">
    <w:name w:val="fontstyle01"/>
    <w:basedOn w:val="DefaultParagraphFont"/>
    <w:qFormat/>
    <w:rsid w:val="00357b2b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WW8Num1z6" w:customStyle="1">
    <w:name w:val="WW8Num1z6"/>
    <w:qFormat/>
    <w:rsid w:val="00500839"/>
    <w:rPr/>
  </w:style>
  <w:style w:type="character" w:styleId="Ngscope" w:customStyle="1">
    <w:name w:val="ng-scope"/>
    <w:basedOn w:val="DefaultParagraphFont"/>
    <w:qFormat/>
    <w:rsid w:val="004f6bb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rsid w:val="000b0fbd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ListParagraph"/>
    <w:uiPriority w:val="1"/>
    <w:qFormat/>
    <w:rsid w:val="000b0fbd"/>
    <w:pPr>
      <w:ind w:left="0" w:firstLine="708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0b0fb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b0fbd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0b0fbd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ConsPlusNormal1" w:customStyle="1">
    <w:name w:val="ConsPlusNormal"/>
    <w:basedOn w:val="Normal"/>
    <w:link w:val="ConsPlusNormal"/>
    <w:qFormat/>
    <w:rsid w:val="000b0fbd"/>
    <w:pPr>
      <w:spacing w:lineRule="auto" w:line="240" w:before="0" w:after="0"/>
      <w:ind w:firstLine="720"/>
    </w:pPr>
    <w:rPr>
      <w:rFonts w:ascii="Arial" w:hAnsi="Arial" w:eastAsia="Calibri" w:cs="Times New Roman"/>
      <w:sz w:val="20"/>
      <w:szCs w:val="20"/>
    </w:rPr>
  </w:style>
  <w:style w:type="paragraph" w:styleId="ConsPlusNonformat" w:customStyle="1">
    <w:name w:val="ConsPlusNonformat"/>
    <w:uiPriority w:val="99"/>
    <w:qFormat/>
    <w:rsid w:val="000b0fbd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2" w:customStyle="1">
    <w:name w:val="consplusnormal"/>
    <w:basedOn w:val="Normal"/>
    <w:qFormat/>
    <w:rsid w:val="000b0f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0b0fbd"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b0fbd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b0fbd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b0fbd"/>
    <w:pPr>
      <w:spacing w:lineRule="auto" w:line="240" w:before="0" w:after="0"/>
    </w:pPr>
    <w:rPr>
      <w:rFonts w:ascii="Segoe UI" w:hAnsi="Segoe UI" w:eastAsia="Calibri" w:cs="Times New Roman"/>
      <w:sz w:val="18"/>
      <w:szCs w:val="18"/>
    </w:rPr>
  </w:style>
  <w:style w:type="paragraph" w:styleId="Footnote">
    <w:name w:val="Footnote Text"/>
    <w:basedOn w:val="Normal"/>
    <w:link w:val="Style19"/>
    <w:unhideWhenUsed/>
    <w:rsid w:val="000b0fbd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41" w:customStyle="1">
    <w:name w:val="Style4"/>
    <w:basedOn w:val="Normal"/>
    <w:uiPriority w:val="99"/>
    <w:qFormat/>
    <w:rsid w:val="000b0f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0b0f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0b0fbd"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0b0fb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b0fb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=692DCA85B2B0308EA7898C1331924ABB9C9609DB6B3D6457E6AAB733252786789B0C456385DBb7c2O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consultantplus://offline/ref=692DCA85B2B0308EA7898C1331924ABB9C9609DB6B3D6457E6AAB733252786789B0C456385DBb7c2O" TargetMode="Externa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consultantplus://offline/ref=074629CF5DE3D1E212D2B1D24DA18FC82E8E190E30B0841C8C261A624DwBqFO" TargetMode="External"/><Relationship Id="rId27" Type="http://schemas.openxmlformats.org/officeDocument/2006/relationships/hyperlink" Target="consultantplus://offline/ref=074629CF5DE3D1E212D2B1D24DA18FC82E8E190E30B0841C8C261A624DwBqFO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1.xml"/><Relationship Id="rId32" Type="http://schemas.openxmlformats.org/officeDocument/2006/relationships/header" Target="header4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02829-FDB4-465E-B796-9B6BDC2E2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0189</Words>
  <Characters>115081</Characters>
  <CharactersWithSpaces>135001</CharactersWithSpaces>
  <Paragraphs>2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3:00Z</dcterms:created>
  <dc:creator>Юлия И. Яровая</dc:creator>
  <dc:description/>
  <dc:language>en-US</dc:language>
  <cp:lastModifiedBy>Пользователь Windows</cp:lastModifiedBy>
  <cp:lastPrinted>2020-05-19T12:01:00Z</cp:lastPrinted>
  <dcterms:modified xsi:type="dcterms:W3CDTF">2021-01-1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