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spacing w:lineRule="exact" w:line="240"/>
        <w:rPr/>
      </w:pPr>
      <w:r>
        <w:rPr>
          <w:sz w:val="28"/>
          <w:szCs w:val="28"/>
        </w:rPr>
        <w:t>заседания т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 – трудовых отноше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23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Вильгоцкая О.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Администра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78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льгоцкая Ольга Владимир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Ипатовского городского округа, координатор стороны администрации трёхсторонней комиссии по регулированию социально-трудовых отношений в Ипатовском городском округе Ставропольского кр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овских Ирина Георгиев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еститель началь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социально – правовых гарантий и труда УТСЗН администрации Ипатовского городского округа Ставропольского края, секретарь стороны администрац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длай Жанна Никола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ратчик Галина Никола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начальник отдела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валенко Марина Александр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омовцова Любовь Григорьевн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– начальник финансового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ороны Профсоюзов: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79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ренко Денис Михай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меститель председателя Федерации профсоюза Ставропольского края, координатор стороны профсоюзов трёхсторонней комиссии по регулированию социально-трудовых отношений в Ипатовском городском округе Ставропольского кр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очержова Нина Петр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Ипатовской районной организации Российского профсоюза работников культуры, секретарь стороны профсоюз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ереча Ольга Валерьевна –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цеховой профсоюзной организации филиала ГУП СК «Ставрополькрайводоканал» «Северный» ПТП Ипатовско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етошина Галина Иван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й профсоюзной организации ГБУСО «Ипатовский центр социального обслуживания населения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емцова Надежда Николаевна 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председатель первичной профсоюзной организации ГБУ СК «Ипатовская районная станция по борьбе с болезнями животных»</w:t>
            </w:r>
          </w:p>
        </w:tc>
      </w:tr>
    </w:tbl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Работодателей: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9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вягинцев Павел Викторович 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ПОУ «Ипатовский многопрофильный техникум»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ординатор стороны работодателей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ставитель регион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юза работодателей Ставропольского края «Конгресс деловых кругов Ставрополья» в Ипатовском городском окру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ошкидько Иван Васильевич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– председатель СПК «Родина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ильгоцкий Александр Николаевич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 А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ыродел», секретарь стороны работодателе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змин Станислав Григор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редседатель СППК «Софиевский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ердюков Игорь Геннадьеви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председатель СПК «Племзавод «Вторая Пятилетка»</w:t>
            </w:r>
          </w:p>
        </w:tc>
      </w:tr>
    </w:tbl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 итогах территориального этапа краевого конкурса «Эффективный коллективный договор – основа согласования интересов сторон социального партнерства» в 2023 году.</w:t>
      </w:r>
      <w:bookmarkStart w:id="0" w:name="_GoBack"/>
      <w:bookmarkEnd w:id="0"/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я по регулированию социально – трудовых отношений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Ипатов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тавропольского края (далее – Комиссия)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Для участия во втором этапе краевого конкурса направить в министерство труда и социальной защиты населения Ставропольского края коллективные договоры и оценочные листы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ниципального казенного учреждения культуры Центр культуры и досуга» с. Октябрьское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рытого акционерного общества «Племенной завод имени Героя Социалистического труда В.В. Калягина»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ОО «Барханчакское»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ниципального казенного дошкольного образовательного учреждения детский сад № 10 с. Лиман Ипатовского района Ставропольского кра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правлению труда и социальной защиты населения администрации Ипатовского городского округа Ставропольского края оказать содействие участникам краевого конкурса </w:t>
      </w:r>
      <w:r>
        <w:rPr>
          <w:rFonts w:cs="Times New Roman" w:ascii="Times New Roman" w:hAnsi="Times New Roman"/>
          <w:sz w:val="28"/>
          <w:szCs w:val="28"/>
        </w:rPr>
        <w:t>«Эффективный коллективный договор – основа согласования интересов сторон социального партнерства» в направлении документов в министерство труда и социальной защиты населения Ставропольского края в срок до 01 октября 2023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состоянии условий и охраны труда в организациях Ипатовского городского округа Ставропольского края.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стороне Работодателей провести работу с руководителями организаций по вопросам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редоставления информации о состоянии условий и охраны труда в управление труда и социальной защиты населения администрации Ипатовского городского округа Ставропольского края (основание - постановление администрации </w:t>
      </w:r>
      <w:r>
        <w:rPr>
          <w:spacing w:val="-5"/>
          <w:sz w:val="28"/>
          <w:szCs w:val="28"/>
        </w:rPr>
        <w:t>Ипатовского городского округа Ставропольского края от 03 декабря 2018 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, в редакции постановления администрации Ипатовского городского округа Ставропольского края  от 24 ноября 2020г. № 1563)</w:t>
      </w:r>
      <w:r>
        <w:rPr>
          <w:sz w:val="28"/>
          <w:szCs w:val="28"/>
        </w:rPr>
        <w:t xml:space="preserve">, с одновременным размещением её на </w:t>
      </w:r>
      <w:r>
        <w:rPr>
          <w:bCs/>
          <w:sz w:val="28"/>
          <w:szCs w:val="28"/>
        </w:rPr>
        <w:t xml:space="preserve">Интерактивном портале службы занятости населения министерства труда и социальной защиты населения Ставропольского края </w:t>
      </w:r>
      <w:r>
        <w:rPr>
          <w:sz w:val="28"/>
          <w:szCs w:val="28"/>
        </w:rPr>
        <w:t>в телекоммуникационной сети Интернет в программном комплексе «Катарсис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соединения к концепции «Нулевой травматизм» (информация на официальном сайте минсоцзащиты края: </w:t>
      </w:r>
      <w:r>
        <w:rPr>
          <w:rFonts w:cs="Times New Roman" w:ascii="Times New Roman" w:hAnsi="Times New Roman"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Главная страница – Трудовые отношения – Условия и охрана труда – Мероприятия с дальнейшей разработкой Программы нулевого травматизма, предусматривающей организационно-технические мероприятия, направленные на сохранение жизни и здоровья работников в процессе их трудовой деятельности)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я охраны труда на предприятиях с дальнейшей разработкой и введением локального нормативного акта, устанавливающего систему управления охраной труда, в том числе включающую в себя </w:t>
      </w:r>
      <w:r>
        <w:rPr>
          <w:rFonts w:eastAsia="SimSun;宋体"/>
          <w:spacing w:val="1"/>
          <w:sz w:val="28"/>
          <w:szCs w:val="28"/>
        </w:rPr>
        <w:t xml:space="preserve">оценку и управление профессиональными рисками, </w:t>
      </w:r>
      <w:r>
        <w:rPr>
          <w:sz w:val="28"/>
          <w:szCs w:val="28"/>
        </w:rPr>
        <w:t>в соответствии с приказом Министерства труда и социальной защиты Российской Федерации от 19 августа 2016г. №438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3220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льгоцкая О.В.________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6 сентября 2023 г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 </w:t>
            </w:r>
          </w:p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Д.М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6 сентября 2023 г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TextBody"/>
              <w:ind w:left="-108" w:right="-6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22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вягинцев П.В.________ </w:t>
            </w:r>
          </w:p>
          <w:p>
            <w:pPr>
              <w:pStyle w:val="TextBody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6 сентября 2023 г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48" w:gutter="0" w:header="851" w:top="907" w:footer="0" w:bottom="568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азвание Знак"/>
    <w:basedOn w:val="Style11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текст с отступом 3 Знак"/>
    <w:basedOn w:val="Style11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8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;Times New Roman"/>
      <w:sz w:val="22"/>
      <w:szCs w:val="22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Кочин</cp:lastModifiedBy>
  <cp:lastPrinted>2021-04-12T14:46:00Z</cp:lastPrinted>
  <dcterms:modified xsi:type="dcterms:W3CDTF">2023-09-26T07:58:00Z</dcterms:modified>
  <cp:revision>515</cp:revision>
  <dc:subject/>
  <dc:title/>
</cp:coreProperties>
</file>