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18 декабря 2020 г. № 1702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» разработан в целях приведения  Программы в соответствие с решением Думы Ипатовского городского округа Ставропольского края от 22 августа 2023 г. № 96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07AD8-CC87-404D-A947-D41C94C06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3</Pages>
  <Words>582</Words>
  <Characters>3322</Characters>
  <CharactersWithSpaces>3897</CharactersWithSpaces>
  <Paragraphs>7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3-09-11T0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