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умы Ипатовского муниципального округа Ставропольского края «Об утверждении Положения об управлении труда и социальной защиты населения администрации Ипатовского муниципального округа Ставропольского края</w:t>
      </w:r>
      <w:r>
        <w:rPr>
          <w:bCs/>
          <w:sz w:val="28"/>
          <w:szCs w:val="28"/>
        </w:rPr>
        <w:t>»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Ипатовского муниципального округа Ставропольского края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27119029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Ставропольского края от 30 мая 2023 года № 46-кз «О наделении Ипатовского городского округа Ставропольского края статусом муниципального округа», </w:t>
      </w:r>
      <w:r>
        <w:rPr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и в целях осуществления органами местного самоуправления переданных отдельных государственных полномочий Российской Федерации и отдельных государственных полномочий Ставропольского края, прошу рассмотреть проект решения Думы Ипатовского муниципального круга Ставропольского края «Об утверждении Положения об управлении труда и социальной защиты населения администрации Ипато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16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Положение об управлении труда и социальной защиты населения администрации Ипатовского муниципального округа Ставропольского края определяет задачи, функции и организацию работы управления при осуществлении отдельных государственных полномочий.</w:t>
      </w:r>
    </w:p>
    <w:p>
      <w:pPr>
        <w:pStyle w:val="ConsTitle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лагаемый к рассмотрению проект соответствует Конституции Российской Федерации, федеральным законам, Уставу (Основному Закону) Ставропольского края и законам Ставропольского края, Уставу Ипатовского муниципальн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О.В. Вильгоц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01:00Z</dcterms:created>
  <dc:creator>Admin</dc:creator>
  <dc:description/>
  <dc:language>en-US</dc:language>
  <cp:lastModifiedBy>Юрист</cp:lastModifiedBy>
  <cp:lastPrinted>2023-09-04T10:08:00Z</cp:lastPrinted>
  <dcterms:modified xsi:type="dcterms:W3CDTF">2023-09-13T06:06:00Z</dcterms:modified>
  <cp:revision>3</cp:revision>
  <dc:subject/>
  <dc:title>Главе администрации Ипатовского</dc:title>
</cp:coreProperties>
</file>