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риложение 1 к постановлению администрации Ипатовского городского округа Ставропольского края от 15 февраля 2023 г. № 184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Ипатовского городского округа Ставропольского края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01.09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5.09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нтактное лицо: юрисконсуль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МКУ «Центр обеспечения деятельности отрасли образования» Коробцов Владимир Юрьеви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1</cp:lastModifiedBy>
  <cp:lastPrinted>2022-11-02T15:30:00Z</cp:lastPrinted>
  <dcterms:modified xsi:type="dcterms:W3CDTF">2023-09-18T10:39:00Z</dcterms:modified>
  <cp:revision>44</cp:revision>
  <dc:subject/>
  <dc:title/>
</cp:coreProperties>
</file>