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О внесении изменений в муниципальную программу Ипатовского городского округа Ставропольского края «Формирование современной городской среды» на 2018 - 2024 годы, утвержденную постановлением администрации Ипатовского городского округа Ставропольского края от 23 марта 2018 г. № 302»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роект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Ипатовского городского округа Ставропольского края «Формирование современной городской среды» на 2018 - 2024 годы, утвержденную постановлением администрации Ипатовского городского округа Ставропольского края от 23 марта 2018 г. № 302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», подготовлен управлением по работе с территориями администрации Ипат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соответствии с решением Думы Ипатовского городского округа Ставропольского края от 22 августа 2023г. №96 «О внесении изменений в решение Думы Ипатовского городского округа Ставропольского края от 13 декабря 2022 г. № 35 «О бюджете Ипатовского городского округа Ставропольского края на 2023 год и на плановый период 2024 и 2025 годов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</w:t>
      </w:r>
      <w:bookmarkStart w:id="0" w:name="_GoBack"/>
      <w:bookmarkEnd w:id="0"/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exact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exact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exact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exact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exact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Исполняющий обязанности  заместите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главы администрации -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по работе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Л.С.Дугинец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 w:customStyle="1">
    <w:name w:val="headertext"/>
    <w:basedOn w:val="Normal"/>
    <w:qFormat/>
    <w:rsid w:val="00d41f1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22a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  <Pages>1</Pages>
  <Words>387</Words>
  <Characters>2209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Леонидовна</cp:lastModifiedBy>
  <cp:lastPrinted>2023-06-01T14:04:00Z</cp:lastPrinted>
  <dcterms:modified xsi:type="dcterms:W3CDTF">2023-09-14T11:2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