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екта муниципальных нормативных правовых ак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  внесении изменений в муниципальную программу «Управление имуществом, развитие градостроительства и архитектуры  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2 декабря 2020 г. № 172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15 сентября 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2 сентября 2022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 </w:t>
      </w:r>
      <w:r>
        <w:rPr>
          <w:rFonts w:cs="Times New Roman" w:ascii="Times New Roman" w:hAnsi="Times New Roman"/>
          <w:sz w:val="28"/>
          <w:szCs w:val="28"/>
          <w:u w:val="single"/>
        </w:rPr>
        <w:t>Форма возможного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исьменный докумен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почтовый адрес: 356630, Ставропольский край, Ипатовский район, г. Ипатово, ул. Гагарина, д. 67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u w:val="single"/>
        </w:rPr>
        <w:t>Информация о разработчике муниципальных нормативных правовых актов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дел имущественных и земельных отношений администрации Ипатовского городского округа Ставрополь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актное лицо: главный специалист отдела имущественных и земельных отношений администрации Ипатовского городского округа Ставропольского края Нестеренко Татьяна Николаев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юридический адрес: 356630, Ставропольский край, Ипатовский район, г. Ипатово, ул. Гагарина, д. 67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контактных телефонов: (86542) 5-76-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sz w:val="28"/>
          <w:szCs w:val="28"/>
          <w:u w:val="single"/>
        </w:rPr>
        <w:t>Адрес электронной почты в информационно-телекоммуникационной сети «Интернет» для получения заключений в электронном виде -</w:t>
      </w:r>
      <w:r>
        <w:rPr>
          <w:rFonts w:cs="Times New Roman" w:ascii="Times New Roman" w:hAnsi="Times New Roman"/>
          <w:sz w:val="28"/>
          <w:szCs w:val="28"/>
        </w:rPr>
        <w:t xml:space="preserve"> заключения принима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WenQuanYi Micro He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35:00Z</dcterms:created>
  <dc:creator>Инна</dc:creator>
  <dc:description/>
  <cp:keywords/>
  <dc:language>en-US</dc:language>
  <cp:lastModifiedBy>Татьяна</cp:lastModifiedBy>
  <cp:lastPrinted>2020-04-06T09:15:00Z</cp:lastPrinted>
  <dcterms:modified xsi:type="dcterms:W3CDTF">2023-09-15T10:45:00Z</dcterms:modified>
  <cp:revision>19</cp:revision>
  <dc:subject/>
  <dc:title/>
</cp:coreProperties>
</file>