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ект постановления администрации Ипатовского городского округа Ставропольского края 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, подготовлен управлением по работе с территориями администрации Ипатовского городского округа Ставропольского кра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с решением Думы Ипатовского городского округа Ставропольского края от 22 августа 2023г. №96 «О внесении изменений в решение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на плановый период 2024 и 2025 годов»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Л.С.Дугинец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22a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  <Pages>1</Pages>
  <Words>391</Words>
  <Characters>2233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Леонидовна</cp:lastModifiedBy>
  <cp:lastPrinted>2023-05-18T14:12:00Z</cp:lastPrinted>
  <dcterms:modified xsi:type="dcterms:W3CDTF">2023-09-14T05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